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１回：</w:t>
      </w:r>
      <w:r>
        <w:rPr/>
        <w:t>Visual</w:t>
      </w:r>
      <w:r>
        <w:rPr/>
        <w:t>　</w:t>
      </w:r>
      <w:r>
        <w:rPr/>
        <w:t>Basic</w:t>
      </w:r>
      <w:r>
        <w:rPr/>
        <w:t>　によるグラフ描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：</w:t>
      </w:r>
      <w:r>
        <w:rPr/>
        <w:t xml:space="preserve">prg1-1: </w:t>
      </w:r>
      <w:r>
        <w:rPr/>
        <w:t>サインカーブ</w:t>
      </w:r>
    </w:p>
    <w:p>
      <w:pPr>
        <w:pStyle w:val="Normal"/>
        <w:rPr/>
      </w:pPr>
      <w:r>
        <w:rPr/>
        <w:t>プログラム：</w:t>
      </w:r>
      <w:r>
        <w:rPr/>
        <w:t>prg1-2: 3</w:t>
      </w:r>
      <w:r>
        <w:rPr/>
        <w:t>次元描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ualBasic </w:t>
      </w:r>
      <w:r>
        <w:rPr/>
        <w:t>でのグラフ描画。</w:t>
      </w:r>
    </w:p>
    <w:p>
      <w:pPr>
        <w:pStyle w:val="Normal"/>
        <w:rPr/>
      </w:pPr>
      <w:r>
        <w:rPr/>
        <w:t xml:space="preserve">PictureBox </w:t>
      </w:r>
      <w:r>
        <w:rPr/>
        <w:t>を用い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4" w:dyaOrig="50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1.9pt;height:189.85pt" filled="f" o:ole="">
                                  <v:imagedata r:id="rId3" o:title=""/>
                                </v:shape>
                                <o:OLEObject Type="Embed" ProgID="" ShapeID="ole_rId2" DrawAspect="Content" ObjectID="_10064978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4" w:dyaOrig="50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1.9pt;height:189.85pt" filled="f" o:ole="">
                            <v:imagedata r:id="rId5" o:title=""/>
                          </v:shape>
                          <o:OLEObject Type="Embed" ProgID="" ShapeID="ole_rId4" DrawAspect="Content" ObjectID="_19231117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準では左上が原点、右方向に</w:t>
      </w:r>
      <w:r>
        <w:rPr/>
        <w:t>X</w:t>
      </w:r>
      <w:r>
        <w:rPr/>
        <w:t>座標、下方向に</w:t>
      </w:r>
      <w:r>
        <w:rPr/>
        <w:t>Y</w:t>
      </w:r>
      <w:r>
        <w:rPr/>
        <w:t>座標が増加する。</w:t>
      </w:r>
    </w:p>
    <w:p>
      <w:pPr>
        <w:pStyle w:val="Normal"/>
        <w:rPr/>
      </w:pPr>
      <w:r>
        <w:rPr/>
        <w:t>次の値を設定して、左上の座標値、縦横のスケールを変えることができる。</w:t>
      </w:r>
    </w:p>
    <w:p>
      <w:pPr>
        <w:pStyle w:val="Normal"/>
        <w:ind w:firstLine="420"/>
        <w:rPr/>
      </w:pPr>
      <w:r>
        <w:rPr/>
        <w:t>Picture1.ScalteLeft</w:t>
      </w:r>
    </w:p>
    <w:p>
      <w:pPr>
        <w:pStyle w:val="Normal"/>
        <w:ind w:firstLine="420"/>
        <w:rPr/>
      </w:pPr>
      <w:r>
        <w:rPr/>
        <w:t>Picture1.ScaleT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61" w:dyaOrig="65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2.1pt;height:235.8pt" filled="f" o:ole="">
                                  <v:imagedata r:id="rId7" o:title=""/>
                                </v:shape>
                                <o:OLEObject Type="Embed" ProgID="" ShapeID="ole_rId6" DrawAspect="Content" ObjectID="_20461078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2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61" w:dyaOrig="652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2.1pt;height:235.8pt" filled="f" o:ole="">
                            <v:imagedata r:id="rId9" o:title=""/>
                          </v:shape>
                          <o:OLEObject Type="Embed" ProgID="" ShapeID="ole_rId8" DrawAspect="Content" ObjectID="_42900962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Picture1.Scalewidth</w:t>
      </w:r>
    </w:p>
    <w:p>
      <w:pPr>
        <w:pStyle w:val="Normal"/>
        <w:ind w:firstLine="420"/>
        <w:rPr/>
      </w:pPr>
      <w:r>
        <w:rPr/>
        <w:t>Picture1.Scale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１：サインカーブの描画プログラム：関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を描画するプログラムを作成せよ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-1905</wp:posOffset>
                </wp:positionV>
                <wp:extent cx="3576955" cy="1863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0" cy="1762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85185" cy="2442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5185" cy="244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46.7pt;mso-wrap-distance-left:9.05pt;mso-wrap-distance-right:9.05pt;mso-wrap-distance-top:0pt;mso-wrap-distance-bottom:0pt;margin-top:-0.1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0" cy="1762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85185" cy="2442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5185" cy="244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9525</wp:posOffset>
                </wp:positionV>
                <wp:extent cx="5226050" cy="3081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308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プロジェクト１－１：サインカー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描画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 = 3.1415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Line (200, 1000)-(200 + pi * 4 * 300, 1000) 'x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Line (200, 500)-(200, 1500)                 'y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DrawWidth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ForeColor =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r = 0 To 4 * pi Step pi / 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x = r * 300 + 2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y = -500 * Sin(r) + 1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PSet (x, y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PSet (1800, 50), QBColor(1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Print "Sin Curve"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消去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pt;height:242.6pt;mso-wrap-distance-left:9.05pt;mso-wrap-distance-right:9.05pt;mso-wrap-distance-top:0pt;mso-wrap-distance-bottom:0pt;margin-top:0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プロジェクト１－１：サインカー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描画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 = 3.1415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Line (200, 1000)-(200 + pi * 4 * 300, 1000) 'x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Line (200, 500)-(200, 1500)                 'y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DrawWidth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ForeColor =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r = 0 To 4 * pi Step pi / 9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x = r * 300 + 2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y = -500 * Sin(r) + 10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PSet (x, y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PSet (1800, 50), QBColor(15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Print "Sin Curve"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消去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２：</w:t>
      </w:r>
      <w:r>
        <w:rPr/>
        <w:t>3</w:t>
      </w:r>
      <w:r>
        <w:rPr/>
        <w:t>次元のグラフ表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584575" cy="2572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57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695" cy="2480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69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6775" cy="2533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775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202.55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695" cy="24809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695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6775" cy="25336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775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次のページのコードを参照してプログラムを作成せよ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印刷について：</w:t>
      </w:r>
      <w:r>
        <w:rPr/>
        <w:t>印刷ボタンを作成し、コードに</w:t>
      </w:r>
    </w:p>
    <w:p>
      <w:pPr>
        <w:pStyle w:val="Normal"/>
        <w:ind w:firstLine="210"/>
        <w:rPr/>
      </w:pPr>
      <w:r>
        <w:rPr/>
        <w:t>Form1.Printform</w:t>
      </w:r>
    </w:p>
    <w:p>
      <w:pPr>
        <w:pStyle w:val="Normal"/>
        <w:rPr/>
      </w:pPr>
      <w:r>
        <w:rPr/>
        <w:t>を記述する。また</w:t>
      </w:r>
      <w:r>
        <w:rPr>
          <w:rFonts w:eastAsia="Century"/>
        </w:rPr>
        <w:t xml:space="preserve"> </w:t>
      </w:r>
      <w:r>
        <w:rPr/>
        <w:t xml:space="preserve">picture1 </w:t>
      </w:r>
      <w:r>
        <w:rPr/>
        <w:t>のプロパティの</w:t>
      </w:r>
      <w:r>
        <w:rPr>
          <w:rFonts w:eastAsia="Century"/>
        </w:rPr>
        <w:t xml:space="preserve"> </w:t>
      </w:r>
      <w:r>
        <w:rPr/>
        <w:t xml:space="preserve">AutoRedraw </w:t>
      </w:r>
      <w:r>
        <w:rPr/>
        <w:t>を</w:t>
      </w:r>
      <w:r>
        <w:rPr>
          <w:rFonts w:eastAsia="Century"/>
        </w:rPr>
        <w:t xml:space="preserve"> </w:t>
      </w:r>
      <w:r>
        <w:rPr/>
        <w:t xml:space="preserve">true </w:t>
      </w:r>
      <w:r>
        <w:rPr/>
        <w:t>にする。終了ボタンを押すと、印刷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１：次の関数の描画プログラムを作成し、印刷せ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課題２：次の関数の３次元描画プログラムを作成し、印刷せよ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２のコー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84775" cy="7936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793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3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次元のグラフ表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Const rd = 3.14159 / 18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ublic cos1, cos2, sin1, sin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表示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角度の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kakudo1 = Val(Text1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kakudo2 = Val(Text2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cos1 = Cos(kakudo1 * rd): sin1 = Sin(kakudo1 * r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cos2 = Cos(kakudo2 * rd): sin2 = Sin(kakudo2 * r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描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z = 200 To -200 Step -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x = -200 To 200 Step 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y = 30 * (Cos(Sqr(x * x + z * z) * rd) 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+ Cos(3 * Sqr(x * x + z * z) * rd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x = fxval(x, y, z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y = fyval(x, y, z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f x = -200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PSet (Px, -Py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Line -(Px, -Py), QBColor(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z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軸の描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x0 = -200: X1 = 2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z0 = 200: z1 = -2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y0 = -30: Y1 = 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x0 = fxval(x0, 0, 0): Py0 = fyval(x0, 0, 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x1 = fxval(X1, 0, 0): Py1 = fyval(X1, 0, 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Line (Px0, -Py0)-(Px1, -Py1), QBColor(12) 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ｘ軸　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x0 = fxval(0, y0, 0): Py0 = fyval(0, y0, 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x1 = fxval(0, Y1, 0): Py1 = fyval(0, Y1, 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Line (Px0, -Py0)-(Px1, -Py1), QBColor(9)  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ｙ軸　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x0 = fxval(0, 0, z0): Py0 = fyval(0, 0, z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x1 = fxval(0, 0, z1): Py1 = fyval(0, 0, z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Line (Px0, -Py0)-(Px1, -Py1), QBColor(10)  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ｚ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rivate Sub Form_Load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ScaleLeft = -32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ScaleTop = -2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ScaleHeight = 40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ScaleWidth = 6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座標変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ublic Function fxval(x, y, z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xval = x * cos1 + z * sin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Func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ublic Function fyval(x, y, z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yval = y * cos2 - (-x * sin1 + z * cos1) * sin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624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'3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次元のグラフ表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Const rd = 3.14159 / 18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Public cos1, cos2, sin1, sin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表示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角度の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kakudo1 = Val(Text1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kakudo2 = Val(Text2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cos1 = Cos(kakudo1 * rd): sin1 = Sin(kakudo1 * rd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cos2 = Cos(kakudo2 * rd): sin2 = Sin(kakudo2 * rd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描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z = 200 To -200 Step -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x = -200 To 200 Step 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y = 30 * (Cos(Sqr(x * x + z * z) * rd) 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+ Cos(3 * Sqr(x * x + z * z) * rd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x = fxval(x, y, z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y = fyval(x, y, z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f x = -200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PSet (Px, -Py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Line -(Px, -Py), QBColor(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z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軸の描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x0 = -200: X1 = 2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z0 = 200: z1 = -2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y0 = -30: Y1 = 3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x0 = fxval(x0, 0, 0): Py0 = fyval(x0, 0, 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x1 = fxval(X1, 0, 0): Py1 = fyval(X1, 0, 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Line (Px0, -Py0)-(Px1, -Py1), QBColor(12) 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ｘ軸　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x0 = fxval(0, y0, 0): Py0 = fyval(0, y0, 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x1 = fxval(0, Y1, 0): Py1 = fyval(0, Y1, 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Line (Px0, -Py0)-(Px1, -Py1), QBColor(9)  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ｙ軸　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x0 = fxval(0, 0, z0): Py0 = fyval(0, 0, z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x1 = fxval(0, 0, z1): Py1 = fyval(0, 0, z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Line (Px0, -Py0)-(Px1, -Py1), QBColor(10)  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ｚ軸</w:t>
                      </w:r>
                      <w:r>
                        <w:rPr>
                          <w:rFonts w:ascii="Courier New" w:hAnsi="Courier New" w:cs="Courier New"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Private Sub Form_Load(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ScaleLeft = -320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ScaleTop = -2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ScaleHeight = 400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ScaleWidth = 64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座標変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Public Function fxval(x, y, z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xval = x * cos1 + z * sin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Func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Public Function fyval(x, y, z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yval = y * cos2 - (-x * sin1 + z * cos1) * sin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701" w:right="1701" w:gutter="0" w:header="851" w:top="155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回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3:54:00Z</dcterms:created>
  <dc:creator>satoh</dc:creator>
  <dc:description/>
  <dc:language>en-US</dc:language>
  <cp:lastModifiedBy>流体力学研究室</cp:lastModifiedBy>
  <cp:lastPrinted>2004-08-24T15:41:00Z</cp:lastPrinted>
  <dcterms:modified xsi:type="dcterms:W3CDTF">2004-09-28T07:41:00Z</dcterms:modified>
  <cp:revision>76</cp:revision>
  <dc:subject/>
  <dc:title>第１回</dc:title>
</cp:coreProperties>
</file>