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第３回：補間法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：</w:t>
      </w:r>
      <w:r>
        <w:rPr/>
        <w:t>prg3-1</w:t>
      </w:r>
      <w:r>
        <w:rPr/>
        <w:t>：</w:t>
      </w:r>
      <w:r>
        <w:rPr/>
        <w:t>N+1</w:t>
      </w:r>
      <w:r>
        <w:rPr/>
        <w:t>個の補間点を通る多項式</w:t>
      </w:r>
    </w:p>
    <w:p>
      <w:pPr>
        <w:pStyle w:val="Normal"/>
        <w:rPr/>
      </w:pPr>
      <w:r>
        <w:rPr/>
        <w:t>プログラム：</w:t>
      </w:r>
      <w:r>
        <w:rPr/>
        <w:t>prg3-2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entury" w:eastAsia="Century"/>
        </w:rPr>
        <w:t xml:space="preserve"> </w:t>
      </w:r>
      <w:r>
        <w:rPr/>
        <w:t>による補間関数のグラフ表示</w:t>
      </w:r>
    </w:p>
    <w:p>
      <w:pPr>
        <w:pStyle w:val="Normal"/>
        <w:rPr/>
      </w:pPr>
      <w:r>
        <w:rPr/>
        <w:t>プログラム：</w:t>
      </w:r>
      <w:r>
        <w:rPr/>
        <w:t>prg3-3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</m:oMath>
      <w:r>
        <w:rPr/>
        <w:t>　による補間関数のグラフ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+1</w:t>
      </w:r>
      <w:r>
        <w:rPr/>
        <w:t>個の補間点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を通る多項式は次のラグランジュ補間公式によって与えられる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１：</w:t>
      </w:r>
    </w:p>
    <w:p>
      <w:pPr>
        <w:pStyle w:val="Normal"/>
        <w:rPr/>
      </w:pPr>
      <w:r>
        <w:rPr/>
        <w:t>次の５個の点を通る多項式を求めよ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1457"/>
        <w:gridCol w:w="1419"/>
        <w:gridCol w:w="1419"/>
        <w:gridCol w:w="1457"/>
        <w:gridCol w:w="145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ｘ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ントロール配列を用いて、ｘ、ｙの値を入力できるようにする。</w:t>
      </w:r>
    </w:p>
    <w:p>
      <w:pPr>
        <w:pStyle w:val="Normal"/>
        <w:rPr/>
      </w:pPr>
      <w:r>
        <w:rPr/>
        <w:t>補間点の表示ボタン、グラフの表示ボタンを作成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525</wp:posOffset>
                </wp:positionH>
                <wp:positionV relativeFrom="paragraph">
                  <wp:posOffset>38100</wp:posOffset>
                </wp:positionV>
                <wp:extent cx="3999230" cy="279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79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6190" cy="270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190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6825" cy="2509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825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220pt;mso-wrap-distance-left:9.05pt;mso-wrap-distance-right:9.05pt;mso-wrap-distance-top:0pt;mso-wrap-distance-bottom:0pt;margin-top:3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6190" cy="2707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190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6825" cy="25095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825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23840" cy="6981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佐藤正樹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004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21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第３回　補間法：ラグランジュ多項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Const N = 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Dim xn(N), yn(N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補間点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 i = 0 To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xn(i) = Val(Text1(i)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yn(i) = Val(Text2(i)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グラフ表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C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Line (200, 2200)-(5200, 2200) 'x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Line (200, 200)-(200, 2200)   'y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DrawWidth = 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 i = 0 To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PSet (200 + xn(i) * 1000, 2200 - yn(i) * 300), QBColor(10)  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補間点　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グラフ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Const Nmax = 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Dim x(Nmax), y(Nmax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ラグランジュ補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 l = 0 To Nma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x(l) = 4 * l / Nma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y(l)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 i = 0 To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ac1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ac2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 j = 0 To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f i &lt;&gt; j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ac1 = fac1 * (x(l) - xn(j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ac2 = fac2 * (xn(i) - xn(j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y(l) = y(l) + fac1 / fac2 * yn(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If l = 0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PSet (200 + x(l) * 1000, 2200 - y(l) * 300), QBColor(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icture1.Line -(200 + x(l) * 1000, 2200 - y(l) * 300), QBColor(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Next 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6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54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佐藤正樹</w:t>
                      </w:r>
                      <w:r>
                        <w:rPr>
                          <w:rFonts w:ascii="Courier New" w:hAnsi="Courier New" w:cs="Courier New"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2004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10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21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第３回　補間法：ラグランジュ多項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Const N = 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Dim xn(N), yn(N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補間点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 i = 0 To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xn(i) = Val(Text1(i)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yn(i) = Val(Text2(i)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グラフ表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C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Line (200, 2200)-(5200, 2200) 'x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Line (200, 200)-(200, 2200)   'y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DrawWidth = 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 i = 0 To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PSet (200 + xn(i) * 1000, 2200 - yn(i) * 300), QBColor(10)  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補間点　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グラフ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Const Nmax = 1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Dim x(Nmax), y(Nmax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ラグランジュ補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 l = 0 To Nma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x(l) = 4 * l / Nma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y(l)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 i = 0 To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ac1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ac2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 j = 0 To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f i &lt;&gt; j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ac1 = fac1 * (x(l) - xn(j)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ac2 = fac2 * (xn(i) - xn(j)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ext j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y(l) = y(l) + fac1 / fac2 * yn(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If l = 0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PSet (200 + x(l) * 1000, 2200 - y(l) * 300), QBColor(9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Els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Picture1.Line -(200 + x(l) * 1000, 2200 - y(l) * 300), QBColor(9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Next 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6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１：問１を補間点を６点とするプラグラムに変更せよ。補間点は次の６点とする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4"/>
        <w:gridCol w:w="1248"/>
        <w:gridCol w:w="1217"/>
        <w:gridCol w:w="1217"/>
        <w:gridCol w:w="1248"/>
        <w:gridCol w:w="1230"/>
        <w:gridCol w:w="124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ｘ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  <w:r>
              <w:rPr>
                <w:i/>
                <w:iCs/>
                <w:vertAlign w:val="subscript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１：次の関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を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　の間の等分点上の値を用いてラグランジュ補間する。補間点を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rPr/>
      </w:pPr>
      <w:r>
        <w:rPr/>
        <w:t>での関数の値を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　としたとき、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  <w:t>についてラグランジュ補間のグラフを描け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63500</wp:posOffset>
                </wp:positionV>
                <wp:extent cx="3932555" cy="2253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225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0150" cy="2068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0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40150" cy="22485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0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5pt;height:177.45pt;mso-wrap-distance-left:9.05pt;mso-wrap-distance-right:9.05pt;mso-wrap-distance-top:0pt;mso-wrap-distance-bottom:0pt;margin-top: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0150" cy="20688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0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40150" cy="22485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0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２：次の関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x</m:t>
          </m:r>
        </m:oMath>
      </m:oMathPara>
    </w:p>
    <w:p>
      <w:pPr>
        <w:pStyle w:val="Normal"/>
        <w:rPr/>
      </w:pPr>
      <w:r>
        <w:rPr/>
        <w:t>の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rPr/>
      </w:pPr>
      <w:r>
        <w:rPr/>
        <w:t>での値を補間点とするラグランジュ補間のグラフを描け。ただし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Century" w:eastAsia="Century"/>
        </w:rPr>
        <w:t xml:space="preserve"> </w:t>
      </w:r>
      <w:r>
        <w:rPr/>
        <w:t>とす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</wp:posOffset>
                </wp:positionH>
                <wp:positionV relativeFrom="paragraph">
                  <wp:posOffset>144780</wp:posOffset>
                </wp:positionV>
                <wp:extent cx="3865880" cy="2139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88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3475" cy="20389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pt;height:168.5pt;mso-wrap-distance-left:9.05pt;mso-wrap-distance-right:9.05pt;mso-wrap-distance-top:0pt;mso-wrap-distance-bottom:0pt;margin-top:11.4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3475" cy="20389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3475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55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回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28:00Z</dcterms:created>
  <dc:creator>流体力学研究室</dc:creator>
  <dc:description/>
  <cp:keywords/>
  <dc:language>en-US</dc:language>
  <cp:lastModifiedBy>SIT</cp:lastModifiedBy>
  <dcterms:modified xsi:type="dcterms:W3CDTF">2004-10-21T01:28:00Z</dcterms:modified>
  <cp:revision>8</cp:revision>
  <dc:subject/>
  <dc:title>第１回</dc:title>
</cp:coreProperties>
</file>