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４回：数値積分　　機械工学演習</w:t>
      </w:r>
      <w:r>
        <w:rPr/>
        <w:t>D</w:t>
      </w:r>
      <w:r>
        <w:rPr/>
        <w:t>　２００４年１０月２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4-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Century"/>
        </w:rPr>
        <w:t xml:space="preserve"> </w:t>
      </w:r>
      <w:r>
        <w:rPr/>
        <w:t>の数値積分　</w:t>
      </w:r>
      <w:r>
        <w:rPr>
          <w:b/>
        </w:rPr>
        <w:t>[</w:t>
      </w:r>
      <w:r>
        <w:rPr>
          <w:b/>
        </w:rPr>
        <w:t>問題１</w:t>
      </w:r>
      <w:r>
        <w:rPr>
          <w:b/>
        </w:rPr>
        <w:t>]</w:t>
      </w:r>
    </w:p>
    <w:p>
      <w:pPr>
        <w:pStyle w:val="Normal"/>
        <w:rPr/>
      </w:pPr>
      <w:r>
        <w:rPr/>
        <w:t>プログラム：</w:t>
      </w:r>
      <w:r>
        <w:rPr/>
        <w:t>prg4-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Century"/>
        </w:rPr>
        <w:t xml:space="preserve"> </w:t>
      </w:r>
      <w:r>
        <w:rPr/>
        <w:t>の数値積分　</w:t>
      </w:r>
      <w:r>
        <w:rPr>
          <w:b/>
        </w:rPr>
        <w:t>[</w:t>
      </w:r>
      <w:r>
        <w:rPr>
          <w:b/>
        </w:rPr>
        <w:t>課題１</w:t>
      </w:r>
      <w:r>
        <w:rPr>
          <w:b/>
        </w:rPr>
        <w:t>]</w:t>
      </w:r>
    </w:p>
    <w:p>
      <w:pPr>
        <w:pStyle w:val="Normal"/>
        <w:rPr/>
      </w:pPr>
      <w:r>
        <w:rPr/>
        <w:t>プログラム：</w:t>
      </w:r>
      <w:r>
        <w:rPr/>
        <w:t>prg4-3</w:t>
      </w:r>
      <w:r>
        <w:rPr/>
        <w:t>：</w:t>
      </w:r>
      <w:r>
        <w:rPr>
          <w:rFonts w:eastAsia="Century"/>
        </w:rPr>
        <w:t xml:space="preserve"> </w:t>
      </w:r>
      <w:r>
        <w:rPr/>
        <w:t xml:space="preserve">prg4-1 </w:t>
      </w:r>
      <w:r>
        <w:rPr/>
        <w:t>のグラフ表示</w:t>
      </w:r>
    </w:p>
    <w:p>
      <w:pPr>
        <w:pStyle w:val="Normal"/>
        <w:rPr/>
      </w:pPr>
      <w:r>
        <w:rPr/>
        <w:t>プログラム：</w:t>
      </w:r>
      <w:r>
        <w:rPr/>
        <w:t>prg4-3a</w:t>
      </w:r>
      <w:r>
        <w:rPr/>
        <w:t>：</w:t>
      </w:r>
      <w:r>
        <w:rPr>
          <w:rFonts w:eastAsia="Century"/>
        </w:rPr>
        <w:t xml:space="preserve"> </w:t>
      </w:r>
      <w:r>
        <w:rPr/>
        <w:t xml:space="preserve">prg4-1 </w:t>
      </w:r>
      <w:r>
        <w:rPr/>
        <w:t>のグラフ表示簡略版（台形公式と厳密解の比較）　</w:t>
      </w:r>
      <w:r>
        <w:rPr>
          <w:b/>
        </w:rPr>
        <w:t>[</w:t>
      </w:r>
      <w:r>
        <w:rPr>
          <w:b/>
        </w:rPr>
        <w:t>問題２</w:t>
      </w:r>
      <w:r>
        <w:rPr>
          <w:b/>
        </w:rPr>
        <w:t>]</w:t>
      </w:r>
    </w:p>
    <w:p>
      <w:pPr>
        <w:pStyle w:val="Normal"/>
        <w:rPr/>
      </w:pPr>
      <w:r>
        <w:rPr/>
        <w:t>プログラム：</w:t>
      </w:r>
      <w:r>
        <w:rPr/>
        <w:t>prg4-4</w:t>
      </w:r>
      <w:r>
        <w:rPr/>
        <w:t>：</w:t>
      </w:r>
      <w:r>
        <w:rPr>
          <w:rFonts w:eastAsia="Century"/>
        </w:rPr>
        <w:t xml:space="preserve"> </w:t>
      </w:r>
      <w:r>
        <w:rPr/>
        <w:t xml:space="preserve">prg4-2 </w:t>
      </w:r>
      <w:r>
        <w:rPr/>
        <w:t>のグラフ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：次の定積分の値を以下の３通りの方法で数値積分し、厳密解と比べよ。ただし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とせよ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１次近似の積分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台形公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シンプソンの公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 xml:space="preserve">(c) </w:t>
      </w:r>
      <w:r>
        <w:rPr/>
        <w:t>の３通りの方法について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Century"/>
        </w:rPr>
        <w:t xml:space="preserve"> </w:t>
      </w:r>
      <w:r>
        <w:rPr/>
        <w:t>の場合の数値解を求めよ。</w:t>
      </w:r>
    </w:p>
    <w:p>
      <w:pPr>
        <w:pStyle w:val="Normal"/>
        <w:rPr/>
      </w:pPr>
      <w:r>
        <w:rPr/>
        <w:t>なお、厳密解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6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3061970" cy="204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2435" cy="201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4010" cy="1947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60.8pt;mso-wrap-distance-left:9.05pt;mso-wrap-distance-right:9.05pt;mso-wrap-distance-top:0pt;mso-wrap-distance-bottom:0pt;margin-top:3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2435" cy="201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74010" cy="1947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78730" cy="629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数値積分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im x(1000), y(100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= 2 ^ 6 / 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Text5.Text =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h = 2 /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i = 0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(i) = h *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(i) = func(x(i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0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i = 0 To N -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0 = I0 + y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0 = I0 * 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1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i = 0 To N -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1 = I1 + y(i) + y(i + 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1 = I1 * h /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 = N /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2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i = 0 To M -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2 = I2 + y(2 * i) + 4 * y(2 * i + 1) + y(2 * i + 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2 = I2 * h /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ext2.Text = I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ext3.Text = I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ext4.Text = I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ublic Function func(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unc = x ^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4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数値積分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Dim x(1000), y(100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e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= 2 ^ 6 / 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Text5.Text =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h = 2 /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i = 0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(i) = h *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(i) = func(x(i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0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i = 0 To N -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0 = I0 + y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0 = I0 * 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1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i = 0 To N -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1 = I1 + y(i) + y(i + 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1 = I1 * h /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M = N /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2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i = 0 To M -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2 = I2 + y(2 * i) + 4 * y(2 * i + 1) + y(2 * i + 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2 = I2 * h /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Text2.Text = I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Text3.Text = I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Text4.Text = I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ublic Function func(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unc = x ^ 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１：次の定積分の値を同様に上記の３通りの方法で数値積分し、厳密解と比べよ。ただし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とせよ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問題１のグラフ表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次近似　　　　　　　　　　　　　　　　台形公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00655" cy="2989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98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2930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35.4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2930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33370" cy="2989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98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145" cy="2905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35.4pt;mso-wrap-distance-left:9.05pt;mso-wrap-distance-right:9.05pt;mso-wrap-distance-top:0pt;mso-wrap-distance-bottom:0pt;margin-top:0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145" cy="2905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シンプソンの公式　　　　　　　　　　　　厳密解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16200" cy="3218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21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3009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53.4pt;mso-wrap-distance-left:9.05pt;mso-wrap-distance-right:9.05pt;mso-wrap-distance-top:0pt;mso-wrap-distance-bottom:0pt;margin-top:-0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3009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99360" cy="29895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98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29425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94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5.4pt;mso-wrap-distance-left:9.05pt;mso-wrap-distance-right:9.05pt;mso-wrap-distance-top:0pt;mso-wrap-distance-bottom:0pt;margin-top:9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29425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294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  <w:t>問題２：問題１のグラフ表示（簡略版）。台形公式と厳密解を比較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65145" cy="29762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030" cy="29489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030" cy="29540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295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34.3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030" cy="29489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030" cy="295402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295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5495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回　数値積分法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氏名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nst Nmax =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nst xmi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nst xmax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x(1000), y(100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グラフ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all draw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台形公式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all draw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 = (xmax - xmin) /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ForeColor =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i) = xmin + h *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(i) = func(x(i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f i =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PSet (200 + x(i) * 3000, 4500 - y(i) * 1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-(200 + x(i) * 3000, 4500 - y(i) * 1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(200 + x(i) * 3000, 4500) 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-(200 + x(i) * 3000, 4500 - y(i) * 1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1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N -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1 = I1 + y(i) + y(i + 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1 = I1 * h /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ext3.Text = I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（続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3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4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回　数値積分法　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0301000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氏名　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0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8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nst Nmax =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nst xmi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nst xmax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im x(1000), y(100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グラフ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Call draw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台形公式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Call draw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h = (xmax - xmin) /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ForeColor =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i) = xmin + h *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(i) = func(x(i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f i = 0 Then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PSet (200 + x(i) * 3000, 4500 - y(i) * 1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-(200 + x(i) * 3000, 4500 - y(i) * 1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(200 + x(i) * 3000, 4500) 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-(200 + x(i) * 3000, 4500 - y(i) * 1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1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N -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1 = I1 + y(i) + y(i + 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1 = I1 * h /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Text3.Text = I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ascii="Courier New" w:hAnsi="Courier New" w:cs="Courier New"/>
                          <w:sz w:val="18"/>
                        </w:rPr>
                        <w:t>（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5380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続き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厳密解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e = 2 ^ 6 / 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ext5.Text = I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ublic Function func(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unc = x ^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ublic Sub draw(colo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ForeColor = QBColor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(200, 4500)-(200 + xmax * 3000, 4500) 'x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(200, 500)-(200, 4500)                 'y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 = (xmax - xmin) /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g = xmin + (xmax - xmin) / Nmax *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g = func(x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f i =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PSet (200 + xg * 3000, 4500 - yg * 100), QBColor(colo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-(200 + xg * 3000, 4500 - yg * 100), QBColor(colo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PSet (1800, 50), QBColor(1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続き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厳密解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e = 2 ^ 6 / 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Text5.Text = I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ublic Function func(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unc = x ^ 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ublic Sub draw(color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ForeColor = QBColor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(200, 4500)-(200 + xmax * 3000, 4500) 'x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(200, 500)-(200, 4500)                 'y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h = (xmax - xmin) /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g = xmin + (xmax - xmin) / Nmax *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g = func(xg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f i = 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PSet (200 + xg * 3000, 4500 - yg * 100), QBColor(color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-(200 + xg * 3000, 4500 - yg * 100), QBColor(color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PSet (1800, 50), QBColor(15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55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30:00Z</dcterms:created>
  <dc:creator>流体力学研究室</dc:creator>
  <dc:description/>
  <cp:keywords/>
  <dc:language>en-US</dc:language>
  <cp:lastModifiedBy>SIT</cp:lastModifiedBy>
  <cp:lastPrinted>2004-10-28T10:53:00Z</cp:lastPrinted>
  <dcterms:modified xsi:type="dcterms:W3CDTF">2004-10-28T02:26:00Z</dcterms:modified>
  <cp:revision>21</cp:revision>
  <dc:subject/>
  <dc:title>第１回</dc:title>
</cp:coreProperties>
</file>