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第５回：非線型方程式の数値解法（１）</w:t>
      </w:r>
      <w:r>
        <w:rPr>
          <w:rFonts w:eastAsia="Arial"/>
        </w:rPr>
        <w:t xml:space="preserve">   </w:t>
      </w:r>
      <w:r>
        <w:rPr/>
        <w:t>機械工学演習</w:t>
      </w:r>
      <w:r>
        <w:rPr/>
        <w:t>D 2004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プログラム：</w:t>
      </w:r>
      <w:r>
        <w:rPr/>
        <w:t>prg5-1</w:t>
      </w:r>
      <w:r>
        <w:rPr/>
        <w:t>：</w:t>
      </w:r>
      <w:r>
        <w:rPr/>
        <w:t>2</w:t>
      </w:r>
      <w:r>
        <w:rPr/>
        <w:t>分法によ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の解</w:t>
      </w:r>
    </w:p>
    <w:p>
      <w:pPr>
        <w:pStyle w:val="Normal"/>
        <w:rPr/>
      </w:pPr>
      <w:r>
        <w:rPr/>
        <w:t>プログラム：</w:t>
      </w:r>
      <w:r>
        <w:rPr/>
        <w:t>prg5-2</w:t>
      </w:r>
      <w:r>
        <w:rPr/>
        <w:t>：２分法のグラフ表示</w:t>
      </w:r>
    </w:p>
    <w:p>
      <w:pPr>
        <w:pStyle w:val="Normal"/>
        <w:rPr/>
      </w:pPr>
      <w:r>
        <w:rPr/>
        <w:t>プログラム：</w:t>
      </w:r>
      <w:r>
        <w:rPr/>
        <w:t>prg5-3</w:t>
      </w:r>
      <w:r>
        <w:rPr/>
        <w:t>：２分法によ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の解とグラフ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１：関数</w:t>
      </w:r>
      <w:r>
        <w:rPr>
          <w:rFonts w:eastAsia="Century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　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entury"/>
        </w:rPr>
        <w:t xml:space="preserve"> </w:t>
      </w:r>
      <w:r>
        <w:rPr/>
        <w:t>に対する解を</w:t>
      </w:r>
      <w:r>
        <w:rPr/>
        <w:t>2</w:t>
      </w:r>
      <w:r>
        <w:rPr/>
        <w:t>分法によって求めよ。区間</w:t>
      </w:r>
      <w:r>
        <w:rPr>
          <w:rFonts w:eastAsia="Century"/>
        </w:rPr>
        <w:t xml:space="preserve"> </w:t>
      </w:r>
      <w:r>
        <w:rPr/>
        <w:t xml:space="preserve">[0,2] </w:t>
      </w:r>
      <w:r>
        <w:rPr/>
        <w:t>を初期区間として計算せよ。なお厳密解は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14213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である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122545" cy="292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292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1560" cy="2644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1560" cy="264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5pt;height:230.2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61560" cy="2644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1560" cy="264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ルゴリズム：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　とし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Century"/>
        </w:rPr>
        <w:t xml:space="preserve"> </w:t>
      </w:r>
      <w:r>
        <w:rPr/>
        <w:t>を求める。</w:t>
      </w:r>
      <w:bookmarkStart w:id="0" w:name="OLE_LINK1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が符号が異なること、すなわち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であることを確認せよ。このとき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entury"/>
        </w:rPr>
        <w:t xml:space="preserve"> </w:t>
      </w:r>
      <w:r>
        <w:rPr/>
        <w:t>の解は</w:t>
      </w:r>
      <w:r>
        <w:rPr>
          <w:rFonts w:eastAsia="Century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Century"/>
        </w:rPr>
        <w:t xml:space="preserve"> </w:t>
      </w:r>
      <w:r>
        <w:rPr/>
        <w:t>と</w:t>
      </w:r>
      <w:r>
        <w:rPr>
          <w:rFonts w:eastAsia="Century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entury"/>
        </w:rPr>
        <w:t xml:space="preserve"> </w:t>
      </w:r>
      <w:r>
        <w:rPr/>
        <w:t>の間にあることが保証される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278505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770" w:dyaOrig="289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3.05pt;height:159.05pt" filled="f" o:ole="">
                                  <v:imagedata r:id="rId5" o:title=""/>
                                </v:shape>
                                <o:OLEObject Type="Embed" ProgID="" ShapeID="ole_rId4" DrawAspect="Content" ObjectID="_1737102692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153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770" w:dyaOrig="289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43.05pt;height:159.05pt" filled="f" o:ole="">
                            <v:imagedata r:id="rId7" o:title=""/>
                          </v:shape>
                          <o:OLEObject Type="Embed" ProgID="" ShapeID="ole_rId6" DrawAspect="Content" ObjectID="_10870550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End w:id="0"/>
      <w:r>
        <w:rPr/>
        <w:t>2</w:t>
      </w:r>
      <w:r>
        <w:rPr/>
        <w:t>分点を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Header"/>
        <w:tabs>
          <w:tab w:val="clear" w:pos="4252"/>
          <w:tab w:val="clear" w:pos="8504"/>
        </w:tabs>
        <w:snapToGrid w:val="true"/>
        <w:ind w:firstLine="420"/>
        <w:rPr/>
      </w:pPr>
      <w:r>
        <w:rPr/>
        <w:t>とし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Century"/>
        </w:rPr>
        <w:t xml:space="preserve"> </w:t>
      </w:r>
      <w:r>
        <w:rPr/>
        <w:t>を求める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が符号が同じであれば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entury"/>
        </w:rPr>
        <w:t xml:space="preserve"> </w:t>
      </w:r>
      <w:r>
        <w:rPr/>
        <w:t>の解は</w:t>
      </w:r>
      <w:r>
        <w:rPr>
          <w:rFonts w:eastAsia="Century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entury"/>
        </w:rPr>
        <w:t xml:space="preserve"> </w:t>
      </w:r>
      <w:r>
        <w:rPr/>
        <w:t>と</w:t>
      </w:r>
      <w:r>
        <w:rPr>
          <w:rFonts w:eastAsia="Century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entury"/>
        </w:rPr>
        <w:t xml:space="preserve"> </w:t>
      </w:r>
      <w:r>
        <w:rPr/>
        <w:t>の間にあ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⇒</w:t>
      </w:r>
      <w:r>
        <w:rPr/>
        <w:t>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entury"/>
        </w:rPr>
        <w:t xml:space="preserve"> </w:t>
      </w:r>
      <w:r>
        <w:rPr/>
        <w:t>を</w:t>
      </w:r>
      <w:r>
        <w:rPr>
          <w:rFonts w:eastAsia="Century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Century"/>
        </w:rPr>
        <w:t xml:space="preserve"> </w:t>
      </w:r>
      <w:r>
        <w:rPr/>
        <w:t>に変えてステップ２に戻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逆に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が符号が同じであれば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entury"/>
        </w:rPr>
        <w:t xml:space="preserve"> </w:t>
      </w:r>
      <w:r>
        <w:rPr/>
        <w:t>の解は</w:t>
      </w:r>
      <w:r>
        <w:rPr>
          <w:rFonts w:eastAsia="Century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entury"/>
        </w:rPr>
        <w:t xml:space="preserve"> </w:t>
      </w:r>
      <w:r>
        <w:rPr/>
        <w:t>と</w:t>
      </w:r>
      <w:r>
        <w:rPr>
          <w:rFonts w:eastAsia="Century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Century"/>
        </w:rPr>
        <w:t xml:space="preserve"> </w:t>
      </w:r>
      <w:r>
        <w:rPr/>
        <w:t>の間にあ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⇒</w:t>
      </w:r>
      <w:r>
        <w:rPr/>
        <w:t>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entury"/>
        </w:rPr>
        <w:t xml:space="preserve"> </w:t>
      </w:r>
      <w:r>
        <w:rPr/>
        <w:t>を</w:t>
      </w:r>
      <w:r>
        <w:rPr>
          <w:rFonts w:eastAsia="Century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Century"/>
        </w:rPr>
        <w:t xml:space="preserve"> </w:t>
      </w:r>
      <w:r>
        <w:rPr/>
        <w:t>に変えてステップ２に戻る。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091940" cy="2448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44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0" w:dyaOrig="289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07pt;height:184.8pt" filled="f" o:ole="">
                                  <v:imagedata r:id="rId9" o:title=""/>
                                </v:shape>
                                <o:OLEObject Type="Embed" ProgID="" ShapeID="ole_rId8" DrawAspect="Content" ObjectID="_675789491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92.8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00" w:dyaOrig="289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07pt;height:184.8pt" filled="f" o:ole="">
                            <v:imagedata r:id="rId11" o:title=""/>
                          </v:shape>
                          <o:OLEObject Type="Embed" ProgID="" ShapeID="ole_rId10" DrawAspect="Content" ObjectID="_380013299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５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Century"/>
        </w:rPr>
        <w:t xml:space="preserve"> </w:t>
      </w:r>
      <w:r>
        <w:rPr/>
        <w:t>と</w:t>
      </w:r>
      <w:r>
        <w:rPr>
          <w:rFonts w:eastAsia="Century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entury"/>
        </w:rPr>
        <w:t xml:space="preserve"> </w:t>
      </w:r>
      <w:r>
        <w:rPr/>
        <w:t>との差が十分小さな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Century"/>
        </w:rPr>
        <w:t xml:space="preserve"> </w:t>
      </w:r>
      <w:r>
        <w:rPr/>
        <w:t>となったとき、解は</w:t>
      </w:r>
      <w:r>
        <w:rPr>
          <w:rFonts w:eastAsia="Century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Century"/>
        </w:rPr>
        <w:t xml:space="preserve"> </w:t>
      </w:r>
      <w:r>
        <w:rPr/>
        <w:t>の誤差の範囲で求まったことになる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884295" cy="2326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232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0" w:dyaOrig="289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90.7pt;height:175.25pt" filled="f" o:ole="">
                                  <v:imagedata r:id="rId13" o:title=""/>
                                </v:shape>
                                <o:OLEObject Type="Embed" ProgID="" ShapeID="ole_rId12" DrawAspect="Content" ObjectID="_1003457636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183.2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00" w:dyaOrig="2894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90.7pt;height:175.25pt" filled="f" o:ole="">
                            <v:imagedata r:id="rId15" o:title=""/>
                          </v:shape>
                          <o:OLEObject Type="Embed" ProgID="" ShapeID="ole_rId14" DrawAspect="Content" ObjectID="_1346254400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 xml:space="preserve">prg5-1 </w:t>
      </w:r>
      <w:r>
        <w:rPr/>
        <w:t>のコー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5071110" cy="44361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443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'0301000 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佐藤正樹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2004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第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回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　非線型方程式の数値解法（１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２分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計算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Dim Xe, X0, X1, X2, Y0, Y1, Y2 As Doubl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Xe = Sqr(2) '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厳密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.Text = X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X0 = 0: X1 =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Y0 = func(X0): Y1 = func(X1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rint: Print: Print: Prin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For N = 0 To 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rint "N=", N, "X0=", X0, "X1=", X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X2 = (X0 + X1) /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Y2 = func(X2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If Y0 * Y2 &gt; 0 The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X0 = X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Y0 = Y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X1 = X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Y1 = Y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End I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Next 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終了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印刷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Form1.PrintFor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ublic Function func(x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func = x ^ 2 -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End Fun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3pt;height:349.3pt;mso-wrap-distance-left:9.05pt;mso-wrap-distance-right:9.05pt;mso-wrap-distance-top:0pt;mso-wrap-distance-bottom:0pt;margin-top:11.0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'0301000 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佐藤正樹</w:t>
                      </w:r>
                      <w:r>
                        <w:rPr>
                          <w:rFonts w:ascii="Courier New" w:hAnsi="Courier New" w:cs="Courier New"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2004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年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11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月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4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日</w:t>
                      </w:r>
                      <w:r>
                        <w:rPr>
                          <w:rFonts w:ascii="Courier New" w:hAnsi="Courier New" w:cs="Courier New"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第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5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回</w:t>
                      </w:r>
                      <w:r>
                        <w:rPr>
                          <w:rFonts w:ascii="Courier New" w:hAnsi="Courier New" w:cs="Courier New"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　非線型方程式の数値解法（１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'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２分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計算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Dim Xe, X0, X1, X2, Y0, Y1, Y2 As Doubl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Xe = Sqr(2) '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厳密解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Text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.Text = X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X0 = 0: X1 = 2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Y0 = func(X0): Y1 = func(X1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Print: Print: Print: Print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For N = 0 To 2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Print "N=", N, "X0=", X0, "X1=", X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X2 = (X0 + X1) /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Y2 = func(X2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If Y0 * Y2 &gt; 0 The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X0 = X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Y0 = Y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Els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X1 = X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Y1 = Y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End If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Next 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終了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End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印刷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Form1.PrintForm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Public Function func(x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func = x ^ 2 -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End Fu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題１：関数</w:t>
      </w:r>
      <w:r>
        <w:rPr>
          <w:rFonts w:eastAsia="Century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　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entury"/>
        </w:rPr>
        <w:t xml:space="preserve"> </w:t>
      </w:r>
      <w:r>
        <w:rPr/>
        <w:t>に対する解を</w:t>
      </w:r>
      <w:r>
        <w:rPr/>
        <w:t>2</w:t>
      </w:r>
      <w:r>
        <w:rPr/>
        <w:t>分法によって求めよ。区間</w:t>
      </w:r>
      <w:r>
        <w:rPr>
          <w:rFonts w:eastAsia="Century"/>
        </w:rPr>
        <w:t xml:space="preserve"> </w:t>
      </w:r>
      <w:r>
        <w:rPr/>
        <w:t xml:space="preserve">[0,2] </w:t>
      </w:r>
      <w:r>
        <w:rPr/>
        <w:t>を初期区間として計算せよ。なお厳密解は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8147073968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２：問題１の２分法による解法をグラフ表示せよ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86300" cy="3314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1830" cy="318325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1830" cy="318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61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1830" cy="318325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1830" cy="318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44665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'2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分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Const Nmax = 1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Const xmin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Const xmax =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Const pi = 3.1415926535897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Dim x(1000), y(1000) As Doubl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ublic N As Intege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ublic X0, X1, Y0, Y1 As Doubl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厳密解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Dim Xe As Doubl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Xe = Sqr(2)       '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厳密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Text5.Text = X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Call grap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計算開始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X0 = 0: X1 =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Y0 = func(X0): Y1 = func(X1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 i = 0 To 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rin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rint "N=", N, "X0=", X0, "X1=", X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ForeColor = QBColor(12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PSet (200 + X0 * 2000, 1500 - 0 * 500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Line -(200 + X0 * 2000, 1500 - Y0 * 500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Line -(200 + X1 * 2000, 1500 - Y1 * 500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Line -(200 + X1 * 2000, 1500 - 0 * 500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次のページに続く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51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'2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分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Const Nmax = 1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Const xmin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Const xmax =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Const pi = 3.14159265358979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Dim x(1000), y(1000) As Doubl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ublic N As Integer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ublic X0, X1, Y0, Y1 As Doubl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厳密解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Dim Xe As Doubl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Xe = Sqr(2)       '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厳密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Text5.Text = X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Call graph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計算開始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X0 = 0: X1 =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Y0 = func(X0): Y1 = func(X1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 i = 0 To 2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rint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rint "N=", N, "X0=", X0, "X1=", X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ForeColor = QBColor(12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PSet (200 + X0 * 2000, 1500 - 0 * 500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Line -(200 + X0 * 2000, 1500 - Y0 * 500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Line -(200 + X1 * 2000, 1500 - Y1 * 500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Line -(200 + X1 * 2000, 1500 - 0 * 500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次のページに続く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7209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前のページから続く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次の計算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Dim X2, Y2 As Doubl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 = N +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X2 = (X0 + X1) /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Y2 = func(X2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If Y0 * Y2 &gt; 0 The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X0 = X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Y0 = Y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X1 = X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Y1 = Y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I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rint "N=", N, "X0=", X0, "X1=", X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ForeColor = QBColor(12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PSet (200 + X0 * 2000, 1500 - 0 * 500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Line -(200 + X0 * 2000, 1500 - Y0 * 500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Line -(200 + X1 * 2000, 1500 - Y1 * 500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Line -(200 + X1 * 2000, 1500 - 0 * 500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rivate Sub graph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Cl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ForeColor = QBColor(0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Line (200, 1500)-(200 + xmax * 2000, 1500) 'x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Picture1.Line (200, 500)-(200, 2500)         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'y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DrawWidth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ForeColor = QBColor(12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h = (xmax - xmin) / Nmax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 i = 0 To Nmax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xg = xmin +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*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yg = func(xg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If i = 0 The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PSet (200 + xg * 2000, 1500 - yg * 500), QBColor(9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Line -(200 + xg * 2000, 1500 - yg * 500), QBColor(9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I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PSet (1800, 50), QBColor(15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終了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印刷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m1.PrintFor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ublic Function func(x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unc = x ^ 2 -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Functio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67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前のページから続く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次の計算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Dim X2, Y2 As Doubl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 = N +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X2 = (X0 + X1) /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Y2 = func(X2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If Y0 * Y2 &gt; 0 The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X0 = X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Y0 = Y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ls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X1 = X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Y1 = Y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If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rint "N=", N, "X0=", X0, "X1=", X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ForeColor = QBColor(12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PSet (200 + X0 * 2000, 1500 - 0 * 500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Line -(200 + X0 * 2000, 1500 - Y0 * 500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Line -(200 + X1 * 2000, 1500 - Y1 * 500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Line -(200 + X1 * 2000, 1500 - 0 * 500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rivate Sub graph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Cl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ForeColor = QBColor(0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Line (200, 1500)-(200 + xmax * 2000, 1500) 'x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Picture1.Line (200, 500)-(200, 2500)          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Courier New" w:hAnsi="Courier New" w:cs="Courier New" w:eastAsia="Courier New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'y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DrawWidth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ForeColor = QBColor(12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h = (xmax - xmin) / Nmax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 i = 0 To Nmax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xg = xmin +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*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yg = func(xg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If i = 0 The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PSet (200 + xg * 2000, 1500 - yg * 500), QBColor(9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ls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Line -(200 + xg * 2000, 1500 - yg * 500), QBColor(9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If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PSet (1800, 50), QBColor(15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終了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印刷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m1.PrintForm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ublic Function func(x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unc = x ^ 2 -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Fu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回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4.png"/><Relationship Id="rId14" Type="http://schemas.openxmlformats.org/officeDocument/2006/relationships/oleObject" Target="embeddings/oleObject6.bin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6:45:00Z</dcterms:created>
  <dc:creator>流体力学研究室</dc:creator>
  <dc:description/>
  <cp:keywords/>
  <dc:language>en-US</dc:language>
  <cp:lastModifiedBy>SIT</cp:lastModifiedBy>
  <cp:lastPrinted>2004-11-04T09:12:00Z</cp:lastPrinted>
  <dcterms:modified xsi:type="dcterms:W3CDTF">2004-11-04T01:24:00Z</dcterms:modified>
  <cp:revision>15</cp:revision>
  <dc:subject/>
  <dc:title>第５回：非線型方程式の数値解法（１）</dc:title>
</cp:coreProperties>
</file>