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第６回：非線型方程式の数値解法（２）</w:t>
      </w:r>
      <w:r>
        <w:rPr>
          <w:rFonts w:eastAsia="Arial"/>
        </w:rPr>
        <w:t xml:space="preserve"> </w:t>
      </w:r>
      <w:r>
        <w:rPr/>
        <w:t>機械工学演習</w:t>
      </w:r>
      <w:r>
        <w:rPr/>
        <w:t>D 2004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ログラム：</w:t>
      </w:r>
      <w:r>
        <w:rPr/>
        <w:t>prg6-1</w:t>
      </w:r>
      <w:r>
        <w:rPr/>
        <w:t>：</w:t>
      </w:r>
      <w:r>
        <w:rPr/>
        <w:t>Newton-Raphson</w:t>
      </w:r>
      <w:r>
        <w:rPr/>
        <w:t>法によ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の解</w:t>
      </w:r>
    </w:p>
    <w:p>
      <w:pPr>
        <w:pStyle w:val="Normal"/>
        <w:rPr/>
      </w:pPr>
      <w:r>
        <w:rPr/>
        <w:t>プログラム：</w:t>
      </w:r>
      <w:r>
        <w:rPr/>
        <w:t>prg6-2</w:t>
      </w:r>
      <w:r>
        <w:rPr/>
        <w:t>：</w:t>
      </w:r>
      <w:r>
        <w:rPr/>
        <w:t>Newton-Raphson</w:t>
      </w:r>
      <w:r>
        <w:rPr/>
        <w:t>法のグラフ表示</w:t>
      </w:r>
    </w:p>
    <w:p>
      <w:pPr>
        <w:pStyle w:val="Normal"/>
        <w:rPr/>
      </w:pPr>
      <w:r>
        <w:rPr/>
        <w:t>プログラム：</w:t>
      </w:r>
      <w:r>
        <w:rPr/>
        <w:t>prg6-3</w:t>
      </w:r>
      <w:r>
        <w:rPr/>
        <w:t>：</w:t>
      </w:r>
      <w:r>
        <w:rPr/>
        <w:t>Newton-Raphson</w:t>
      </w:r>
      <w:r>
        <w:rPr/>
        <w:t>法によ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の解とグラフ表示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問題１：関数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　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entury"/>
        </w:rPr>
        <w:t xml:space="preserve"> </w:t>
      </w:r>
      <w:r>
        <w:rPr/>
        <w:t>に対する解を</w:t>
      </w:r>
      <w:r>
        <w:rPr/>
        <w:t>Newton-Raphson</w:t>
      </w:r>
      <w:r>
        <w:rPr/>
        <w:t>法によって求めよ。初期近似値を</w:t>
      </w:r>
      <w:r>
        <w:rPr>
          <w:rFonts w:eastAsia="Century"/>
        </w:rPr>
        <w:t xml:space="preserve"> </w:t>
      </w:r>
      <w:r>
        <w:rPr/>
        <w:t xml:space="preserve">x=2 </w:t>
      </w:r>
      <w:r>
        <w:rPr/>
        <w:t>とし、誤差が</w:t>
      </w:r>
      <w:r>
        <w:rPr/>
        <w:t xml:space="preserve">0.1 </w:t>
      </w:r>
      <w:r>
        <w:rPr/>
        <w:t>より小さくなるまで計算せよ。</w:t>
      </w:r>
    </w:p>
    <w:p>
      <w:pPr>
        <w:pStyle w:val="Normal"/>
        <w:rPr/>
      </w:pPr>
      <w:r>
        <w:rPr/>
        <w:t>なお厳密解は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4213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53965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115" cy="4156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115" cy="415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35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115" cy="4156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115" cy="415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問２：ニュートン・ラフソン法によって解を求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495290" cy="4695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'0301000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佐藤正樹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2004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回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非線型方程式の数値解法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2)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wton-Raphson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計算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Dim Xe, X0, X1, Y0, Y1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Xe = Sqr(2) '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厳密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Text1.Text = X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X0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Y0 = func(X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rint: Print: Print: Prin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N = 0 To 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rint "N=", N, "X0=", X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X1 = X0 - func(X0) / dfunc(X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Y1 = func(X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X0 = X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印刷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m1.PrintFor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終了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ublic Function func(x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unc = x ^ 2 -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Func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ublic Function dfunc(x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dfunc = 2 * x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Func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9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'0301000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佐藤正樹</w:t>
                      </w:r>
                      <w:r>
                        <w:rPr>
                          <w:rFonts w:ascii="Courier New" w:hAnsi="Courier New" w:cs="Courier New" w:eastAsia="Courier New"/>
                          <w:sz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2004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年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1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月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1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日</w:t>
                      </w:r>
                      <w:r>
                        <w:rPr>
                          <w:rFonts w:ascii="Courier New" w:hAnsi="Courier New" w:cs="Courier New" w:eastAsia="Courier New"/>
                          <w:sz w:val="18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第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6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回</w:t>
                      </w:r>
                      <w:r>
                        <w:rPr>
                          <w:rFonts w:ascii="Courier New" w:hAnsi="Courier New" w:cs="Courier New" w:eastAsia="Courier New"/>
                          <w:sz w:val="18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非線型方程式の数値解法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2)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　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wton-Raphson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計算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Dim Xe, X0, X1, Y0, Y1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Xe = Sqr(2) '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厳密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Text1.Text = X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X0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Y0 = func(X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rint: Print: Print: Prin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N = 0 To 2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rint "N=", N, "X0=", X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X1 = X0 - func(X0) / dfunc(X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Y1 = func(X1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X0 = X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印刷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m1.PrintFor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終了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Public Function func(x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unc = x ^ 2 -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Functio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Public Function dfunc(x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dfunc = 2 * x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Functio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アルゴリズム：</w:t>
      </w:r>
    </w:p>
    <w:p>
      <w:pPr>
        <w:pStyle w:val="Normal"/>
        <w:numPr>
          <w:ilvl w:val="0"/>
          <w:numId w:val="2"/>
        </w:numPr>
        <w:rPr/>
      </w:pPr>
      <w:r>
        <w:rPr/>
        <w:t>初期値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entury"/>
        </w:rPr>
        <w:t xml:space="preserve"> </w:t>
      </w:r>
      <w:r>
        <w:rPr/>
        <w:t>とす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276600" cy="1936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3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814" w:dyaOrig="28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2.85pt;height:144.5pt" filled="f" o:ole="">
                                  <v:imagedata r:id="rId5" o:title=""/>
                                </v:shape>
                                <o:OLEObject Type="Embed" ProgID="" ShapeID="ole_rId4" DrawAspect="Content" ObjectID="_1243227442" r:id="rId4"/>
                              </w:object>
                            </w:r>
                            <w:r>
                              <w:rPr/>
                              <w:object w:dxaOrig="4770" w:dyaOrig="289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3.05pt;height:159.05pt" filled="f" o:ole="">
                                  <v:imagedata r:id="rId7" o:title=""/>
                                </v:shape>
                                <o:OLEObject Type="Embed" ProgID="" ShapeID="ole_rId6" DrawAspect="Content" ObjectID="_737613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2.45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814" w:dyaOrig="28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2.85pt;height:144.5pt" filled="f" o:ole="">
                            <v:imagedata r:id="rId9" o:title=""/>
                          </v:shape>
                          <o:OLEObject Type="Embed" ProgID="" ShapeID="ole_rId8" DrawAspect="Content" ObjectID="_1217438582" r:id="rId8"/>
                        </w:object>
                      </w:r>
                      <w:r>
                        <w:rPr/>
                        <w:object w:dxaOrig="4770" w:dyaOrig="289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3.05pt;height:159.05pt" filled="f" o:ole="">
                            <v:imagedata r:id="rId11" o:title=""/>
                          </v:shape>
                          <o:OLEObject Type="Embed" ProgID="" ShapeID="ole_rId10" DrawAspect="Content" ObjectID="_18891925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での関数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と微分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Century"/>
        </w:rPr>
        <w:t xml:space="preserve"> </w:t>
      </w:r>
      <w:r>
        <w:rPr/>
        <w:t>を求める。</w:t>
      </w:r>
    </w:p>
    <w:p>
      <w:pPr>
        <w:pStyle w:val="Normal"/>
        <w:numPr>
          <w:ilvl w:val="0"/>
          <w:numId w:val="2"/>
        </w:numPr>
        <w:rPr/>
      </w:pPr>
      <w:r>
        <w:rPr/>
        <w:t>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から引い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の接線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軸と交わる点の座標を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によって求める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entury"/>
        </w:rPr>
        <w:t xml:space="preserve"> </w:t>
      </w:r>
      <w:r>
        <w:rPr/>
        <w:t>と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の差が解の誤差と考えることができ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entury"/>
        </w:rPr>
        <w:t xml:space="preserve"> </w:t>
      </w:r>
      <w:r>
        <w:rPr/>
        <w:t>と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Century"/>
        </w:rPr>
        <w:t xml:space="preserve"> </w:t>
      </w:r>
      <w:r>
        <w:rPr/>
        <w:t>に変えてステップ２に戻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090670" cy="2398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60" w:dyaOrig="28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06.95pt;height:180.9pt" filled="f" o:ole="">
                                  <v:imagedata r:id="rId13" o:title=""/>
                                </v:shape>
                                <o:OLEObject Type="Embed" ProgID="" ShapeID="ole_rId12" DrawAspect="Content" ObjectID="_30195358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88.85pt;mso-wrap-distance-left:9.05pt;mso-wrap-distance-right:9.05pt;mso-wrap-distance-top:0pt;mso-wrap-distance-bottom:0pt;margin-top:0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60" w:dyaOrig="28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06.95pt;height:180.9pt" filled="f" o:ole="">
                            <v:imagedata r:id="rId15" o:title=""/>
                          </v:shape>
                          <o:OLEObject Type="Embed" ProgID="" ShapeID="ole_rId14" DrawAspect="Content" ObjectID="_18541627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５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Century"/>
        </w:rPr>
        <w:t xml:space="preserve"> </w:t>
      </w:r>
      <w:r>
        <w:rPr/>
        <w:t>と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entury"/>
        </w:rPr>
        <w:t xml:space="preserve"> </w:t>
      </w:r>
      <w:r>
        <w:rPr/>
        <w:t>との差が十分小さな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Century"/>
        </w:rPr>
        <w:t xml:space="preserve"> </w:t>
      </w:r>
      <w:r>
        <w:rPr/>
        <w:t>となったとき、解は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Century"/>
        </w:rPr>
        <w:t xml:space="preserve"> </w:t>
      </w:r>
      <w:r>
        <w:rPr/>
        <w:t>の誤差の範囲で求まったことにな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81120" cy="23247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232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0" w:dyaOrig="289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90.45pt;height:175.1pt" filled="f" o:ole="">
                                  <v:imagedata r:id="rId17" o:title=""/>
                                </v:shape>
                                <o:OLEObject Type="Embed" ProgID="" ShapeID="ole_rId16" DrawAspect="Content" ObjectID="_1072462315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183.05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0" w:dyaOrig="2894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90.45pt;height:175.1pt" filled="f" o:ole="">
                            <v:imagedata r:id="rId19" o:title=""/>
                          </v:shape>
                          <o:OLEObject Type="Embed" ProgID="" ShapeID="ole_rId18" DrawAspect="Content" ObjectID="_459761880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</w:t>
      </w:r>
      <w:r>
        <w:rPr/>
        <w:t>1</w:t>
      </w:r>
      <w:r>
        <w:rPr/>
        <w:t>：関数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　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entury"/>
        </w:rPr>
        <w:t xml:space="preserve"> </w:t>
      </w:r>
      <w:r>
        <w:rPr/>
        <w:t>に対する解を</w:t>
      </w:r>
      <w:r>
        <w:rPr/>
        <w:t>Newton-Raphson</w:t>
      </w:r>
      <w:r>
        <w:rPr/>
        <w:t>法によって求めよ。初期値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として計算せよ。なお厳密解は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7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２：問題１の</w:t>
      </w:r>
      <w:r>
        <w:rPr/>
        <w:t>Newton-Raphson</w:t>
      </w:r>
      <w:r>
        <w:rPr/>
        <w:t>法による解法をグラフ表示せ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4457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4360" cy="41719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4360" cy="417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51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4360" cy="41719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4360" cy="417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2866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 xml:space="preserve">'0301000 </w:t>
                            </w:r>
                            <w:r>
                              <w:rPr>
                                <w:rFonts w:ascii="Courier New" w:hAnsi="Courier New" w:cs="Courier New" w:eastAsia="GungsuhChe"/>
                                <w:sz w:val="18"/>
                                <w:szCs w:val="18"/>
                              </w:rPr>
                              <w:t>佐藤正樹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ascii="Courier New" w:hAnsi="Courier New" w:cs="Courier New" w:eastAsia="GungsuhChe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Courier New" w:hAnsi="Courier New" w:cs="Courier New" w:eastAsia="GungsuhChe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Courier New" w:hAnsi="Courier New" w:cs="Courier New" w:eastAsia="GungsuhChe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GungsuhChe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６</w:t>
                            </w:r>
                            <w:r>
                              <w:rPr>
                                <w:rFonts w:ascii="Courier New" w:hAnsi="Courier New" w:cs="Courier New" w:eastAsia="GungsuhChe"/>
                                <w:sz w:val="18"/>
                                <w:szCs w:val="18"/>
                              </w:rPr>
                              <w:t>回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GungsuhChe"/>
                                <w:sz w:val="18"/>
                                <w:szCs w:val="18"/>
                              </w:rPr>
                              <w:t>　非線型方程式の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数</w:t>
                            </w:r>
                            <w:r>
                              <w:rPr>
                                <w:rFonts w:ascii="Courier New" w:hAnsi="Courier New" w:cs="Courier New" w:eastAsia="GungsuhChe"/>
                                <w:sz w:val="18"/>
                                <w:szCs w:val="18"/>
                              </w:rPr>
                              <w:t>値解法（２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'Newton-Raphson</w:t>
                            </w:r>
                            <w:r>
                              <w:rPr>
                                <w:rFonts w:ascii="Courier New" w:hAnsi="Courier New" w:cs="Courier New" w:eastAsia="GungsuhChe"/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Const Nmax = 1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Const xmin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Const xmax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Const pi = 3.1415926535897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Dim x(1000), y(1000)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ublic N As Integ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ublic X0, Y0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厳</w:t>
                            </w:r>
                            <w:r>
                              <w:rPr>
                                <w:rFonts w:ascii="Courier New" w:hAnsi="Courier New" w:cs="Courier New" w:eastAsia="GungsuhChe"/>
                                <w:sz w:val="18"/>
                                <w:szCs w:val="18"/>
                              </w:rPr>
                              <w:t>密解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Dim Xe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Xe = Sqr(2)   '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厳</w:t>
                            </w:r>
                            <w:r>
                              <w:rPr>
                                <w:rFonts w:ascii="Courier New" w:hAnsi="Courier New" w:cs="Courier New" w:eastAsia="GungsuhChe"/>
                                <w:sz w:val="18"/>
                                <w:szCs w:val="18"/>
                              </w:rPr>
                              <w:t>密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Text1.Text = X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Call grap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次のページに続く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25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 xml:space="preserve">'0301000 </w:t>
                      </w:r>
                      <w:r>
                        <w:rPr>
                          <w:rFonts w:ascii="Courier New" w:hAnsi="Courier New" w:cs="Courier New" w:eastAsia="GungsuhChe"/>
                          <w:sz w:val="18"/>
                          <w:szCs w:val="18"/>
                        </w:rPr>
                        <w:t>佐藤正樹</w:t>
                      </w:r>
                      <w:r>
                        <w:rPr>
                          <w:rFonts w:ascii="Courier New" w:hAnsi="Courier New" w:cs="Courier New" w:eastAsia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2004</w:t>
                      </w:r>
                      <w:r>
                        <w:rPr>
                          <w:rFonts w:ascii="Courier New" w:hAnsi="Courier New" w:cs="Courier New" w:eastAsia="GungsuhChe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Courier New" w:hAnsi="Courier New" w:cs="Courier New" w:eastAsia="GungsuhChe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Courier New" w:hAnsi="Courier New" w:cs="Courier New" w:eastAsia="GungsuhChe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ascii="Courier New" w:hAnsi="Courier New" w:cs="Courier New" w:eastAsia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 w:eastAsia="GungsuhChe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６</w:t>
                      </w:r>
                      <w:r>
                        <w:rPr>
                          <w:rFonts w:ascii="Courier New" w:hAnsi="Courier New" w:cs="Courier New" w:eastAsia="GungsuhChe"/>
                          <w:sz w:val="18"/>
                          <w:szCs w:val="18"/>
                        </w:rPr>
                        <w:t>回</w:t>
                      </w:r>
                      <w:r>
                        <w:rPr>
                          <w:rFonts w:ascii="Courier New" w:hAnsi="Courier New" w:cs="Courier New" w:eastAsia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 w:eastAsia="GungsuhChe"/>
                          <w:sz w:val="18"/>
                          <w:szCs w:val="18"/>
                        </w:rPr>
                        <w:t>　非線型方程式の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数</w:t>
                      </w:r>
                      <w:r>
                        <w:rPr>
                          <w:rFonts w:ascii="Courier New" w:hAnsi="Courier New" w:cs="Courier New" w:eastAsia="GungsuhChe"/>
                          <w:sz w:val="18"/>
                          <w:szCs w:val="18"/>
                        </w:rPr>
                        <w:t>値解法（２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'Newton-Raphson</w:t>
                      </w:r>
                      <w:r>
                        <w:rPr>
                          <w:rFonts w:ascii="Courier New" w:hAnsi="Courier New" w:cs="Courier New" w:eastAsia="GungsuhChe"/>
                          <w:sz w:val="18"/>
                          <w:szCs w:val="18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Const Nmax = 1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Const xmin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Const xmax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Const pi = 3.14159265358979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Dim x(1000), y(1000)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ublic N As Intege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ublic X0, Y0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厳</w:t>
                      </w:r>
                      <w:r>
                        <w:rPr>
                          <w:rFonts w:ascii="Courier New" w:hAnsi="Courier New" w:cs="Courier New" w:eastAsia="GungsuhChe"/>
                          <w:sz w:val="18"/>
                          <w:szCs w:val="18"/>
                        </w:rPr>
                        <w:t>密解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Dim Xe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Xe = Sqr(2)   '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厳</w:t>
                      </w:r>
                      <w:r>
                        <w:rPr>
                          <w:rFonts w:ascii="Courier New" w:hAnsi="Courier New" w:cs="Courier New" w:eastAsia="GungsuhChe"/>
                          <w:sz w:val="18"/>
                          <w:szCs w:val="18"/>
                        </w:rPr>
                        <w:t>密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Text1.Text = X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Call grap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次のページに続く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8809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前のページから続く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 w:eastAsia="GungsuhChe"/>
                                <w:sz w:val="18"/>
                                <w:szCs w:val="18"/>
                              </w:rPr>
                              <w:t>計算開始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N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X0 = 2: Y0 = func(X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For i = 0 To 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rin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rint "N=", N, "X0=", X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icture1.ForeColor = QBColor(1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icture1.PSet (200 + X0 * 2000, 1500 - 0 * 50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icture1.Line -(200 + X0 * 2000, 1500 - Y0 * 50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 w:eastAsia="GungsuhChe"/>
                                <w:sz w:val="18"/>
                                <w:szCs w:val="18"/>
                              </w:rPr>
                              <w:t>次の計算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Dim X2, Y2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N = N +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X2 = (X0 + X1) /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Y2 = func(X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If Y0 * Y2 &gt; 0 Th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X0 = X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Y0 = Y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X1 = X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Y1 = Y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rint "N=", N, "X0=", X0, "X1=", X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icture1.ForeColor = QBColor(1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icture1.PSet (200 + X0 * 2000, 1500 - 0 * 50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icture1.Line -(200 + X0 * 2000, 1500 - Y0 * 50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icture1.Line -(200 + X1 * 2000, 1500 - Y1 * 50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icture1.Line -(200 + X1 * 2000, 1500 - 0 * 50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rivate Sub graph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icture1.C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icture1.ForeColor = QBColor(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icture1.Line (200, 1500)-(200 + xmax * 2000, 1500) 'x</w:t>
                            </w:r>
                            <w:r>
                              <w:rPr>
                                <w:rFonts w:ascii="Courier New" w:hAnsi="Courier New" w:cs="Courier New" w:eastAsia="GungsuhChe"/>
                                <w:sz w:val="18"/>
                                <w:szCs w:val="18"/>
                              </w:rPr>
                              <w:t>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icture1.Line (200, 500)-(200, 2500)                 'y</w:t>
                            </w:r>
                            <w:r>
                              <w:rPr>
                                <w:rFonts w:ascii="Courier New" w:hAnsi="Courier New" w:cs="Courier New" w:eastAsia="GungsuhChe"/>
                                <w:sz w:val="18"/>
                                <w:szCs w:val="18"/>
                              </w:rPr>
                              <w:t>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icture1.DrawWidth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icture1.ForeColor = QBColor(1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h = (xmax - xmin) / Nmax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For i = 0 To Nmax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 xml:space="preserve">xg = xmin +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 xml:space="preserve"> *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yg = func(xg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If i = 0 Th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icture1.PSet (200 + xg * 2000, 1500 - yg * 500), QBColor(9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icture1.Line -(200 + xg * 2000, 1500 - yg * 500), QBColor(9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icture1.PSet (1800, 50), QBColor(15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 w:eastAsia="GungsuhChe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 w:eastAsia="GungsuhChe"/>
                                <w:sz w:val="18"/>
                                <w:szCs w:val="18"/>
                              </w:rPr>
                              <w:t>印刷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Form1.PrintFor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GungsuhChe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Public Function func(x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Courier New" w:ascii="Courier New" w:hAnsi="Courier New"/>
                                <w:sz w:val="18"/>
                                <w:szCs w:val="18"/>
                              </w:rPr>
                              <w:t>func = x ^ 2 -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Functio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93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前のページから続く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 w:eastAsia="GungsuhChe"/>
                          <w:sz w:val="18"/>
                          <w:szCs w:val="18"/>
                        </w:rPr>
                        <w:t>計算開始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N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X0 = 2: Y0 = func(X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For i = 0 To 2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rin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rint "N=", N, "X0=", X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icture1.ForeColor = QBColor(1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icture1.PSet (200 + X0 * 2000, 1500 - 0 * 50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icture1.Line -(200 + X0 * 2000, 1500 - Y0 * 50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 w:eastAsia="GungsuhChe"/>
                          <w:sz w:val="18"/>
                          <w:szCs w:val="18"/>
                        </w:rPr>
                        <w:t>次の計算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Dim X2, Y2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N = N +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X2 = (X0 + X1) /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Y2 = func(X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If Y0 * Y2 &gt; 0 The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X0 = X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Y0 = Y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Els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X1 = X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Y1 = Y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End I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rint "N=", N, "X0=", X0, "X1=", X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icture1.ForeColor = QBColor(1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icture1.PSet (200 + X0 * 2000, 1500 - 0 * 50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icture1.Line -(200 + X0 * 2000, 1500 - Y0 * 50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icture1.Line -(200 + X1 * 2000, 1500 - Y1 * 50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icture1.Line -(200 + X1 * 2000, 1500 - 0 * 50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rivate Sub graph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icture1.Cl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icture1.ForeColor = QBColor(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icture1.Line (200, 1500)-(200 + xmax * 2000, 1500) 'x</w:t>
                      </w:r>
                      <w:r>
                        <w:rPr>
                          <w:rFonts w:ascii="Courier New" w:hAnsi="Courier New" w:cs="Courier New" w:eastAsia="GungsuhChe"/>
                          <w:sz w:val="18"/>
                          <w:szCs w:val="18"/>
                        </w:rPr>
                        <w:t>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icture1.Line (200, 500)-(200, 2500)                 'y</w:t>
                      </w:r>
                      <w:r>
                        <w:rPr>
                          <w:rFonts w:ascii="Courier New" w:hAnsi="Courier New" w:cs="Courier New" w:eastAsia="GungsuhChe"/>
                          <w:sz w:val="18"/>
                          <w:szCs w:val="18"/>
                        </w:rPr>
                        <w:t>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icture1.DrawWidth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icture1.ForeColor = QBColor(1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h = (xmax - xmin) / Nmax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For i = 0 To Nmax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 xml:space="preserve">xg = xmin +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 xml:space="preserve"> *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yg = func(xg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If i = 0 The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icture1.PSet (200 + xg * 2000, 1500 - yg * 500), QBColor(9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Els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icture1.Line -(200 + xg * 2000, 1500 - yg * 500), QBColor(9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End I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icture1.PSet (1800, 50), QBColor(15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 w:eastAsia="GungsuhChe"/>
                          <w:sz w:val="18"/>
                          <w:szCs w:val="18"/>
                        </w:rPr>
                        <w:t>終了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 w:eastAsia="GungsuhChe"/>
                          <w:sz w:val="18"/>
                          <w:szCs w:val="18"/>
                        </w:rPr>
                        <w:t>印刷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Form1.PrintFor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GungsuhChe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Public Function func(x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GungsuhChe" w:cs="Courier New" w:ascii="Courier New" w:hAnsi="Courier New"/>
                          <w:sz w:val="18"/>
                          <w:szCs w:val="18"/>
                        </w:rPr>
                        <w:t>func = x ^ 2 -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851" w:top="155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回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png"/><Relationship Id="rId18" Type="http://schemas.openxmlformats.org/officeDocument/2006/relationships/oleObject" Target="embeddings/oleObject8.bin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46:00Z</dcterms:created>
  <dc:creator>流体力学研究室</dc:creator>
  <dc:description/>
  <cp:keywords/>
  <dc:language>en-US</dc:language>
  <cp:lastModifiedBy>SIT</cp:lastModifiedBy>
  <cp:lastPrinted>2004-11-11T09:14:00Z</cp:lastPrinted>
  <dcterms:modified xsi:type="dcterms:W3CDTF">2004-11-11T00:43:00Z</dcterms:modified>
  <cp:revision>17</cp:revision>
  <dc:subject/>
  <dc:title>第１回</dc:title>
</cp:coreProperties>
</file>