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７回：行列計算　　　　　　　　　　　機械工学演習</w:t>
      </w:r>
      <w:r>
        <w:rPr/>
        <w:t>D 200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：</w:t>
      </w:r>
      <w:r>
        <w:rPr/>
        <w:t>prg7-1</w:t>
      </w:r>
      <w:r>
        <w:rPr/>
        <w:t>：問１：行列の掛け算１</w:t>
      </w:r>
    </w:p>
    <w:p>
      <w:pPr>
        <w:pStyle w:val="Normal"/>
        <w:rPr/>
      </w:pPr>
      <w:r>
        <w:rPr/>
        <w:t>プログラム：</w:t>
      </w:r>
      <w:r>
        <w:rPr/>
        <w:t>prg7-2</w:t>
      </w:r>
      <w:r>
        <w:rPr/>
        <w:t>：問２：行列の掛け算２</w:t>
      </w:r>
    </w:p>
    <w:p>
      <w:pPr>
        <w:pStyle w:val="Normal"/>
        <w:rPr/>
      </w:pPr>
      <w:r>
        <w:rPr/>
        <w:t>プログラム：</w:t>
      </w:r>
      <w:r>
        <w:rPr/>
        <w:t>prg7-3</w:t>
      </w:r>
      <w:r>
        <w:rPr/>
        <w:t>：課題１：行列の掛け算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行列</w:t>
      </w:r>
      <w:r>
        <w:rPr/>
        <w:t>A</w:t>
      </w:r>
      <w:r>
        <w:rPr/>
        <w:t>と行列</w:t>
      </w:r>
      <w:r>
        <w:rPr/>
        <w:t>B</w:t>
      </w:r>
      <w:r>
        <w:rPr/>
        <w:t>の積によって行列</w:t>
      </w:r>
      <w:r>
        <w:rPr/>
        <w:t>C</w:t>
      </w:r>
      <w:r>
        <w:rPr/>
        <w:t>が与えられるとす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一般に行列</w:t>
      </w:r>
      <w:r>
        <w:rPr/>
        <w:t>A</w:t>
      </w:r>
      <w:r>
        <w:rPr/>
        <w:t>が</w:t>
      </w:r>
      <w:r>
        <w:rPr/>
        <w:t>N</w:t>
      </w:r>
      <w:r>
        <w:rPr/>
        <w:t>行</w:t>
      </w:r>
      <w:r>
        <w:rPr/>
        <w:t>M</w:t>
      </w:r>
      <w:r>
        <w:rPr/>
        <w:t>列、行列</w:t>
      </w:r>
      <w:r>
        <w:rPr/>
        <w:t>B</w:t>
      </w:r>
      <w:r>
        <w:rPr/>
        <w:t>が</w:t>
      </w:r>
      <w:r>
        <w:rPr/>
        <w:t>M</w:t>
      </w:r>
      <w:r>
        <w:rPr/>
        <w:t>行</w:t>
      </w:r>
      <w:r>
        <w:rPr/>
        <w:t>L</w:t>
      </w:r>
      <w:r>
        <w:rPr/>
        <w:t>列のとき、行列</w:t>
      </w:r>
      <w:r>
        <w:rPr/>
        <w:t>C</w:t>
      </w:r>
      <w:r>
        <w:rPr/>
        <w:t>は</w:t>
      </w:r>
      <w:r>
        <w:rPr/>
        <w:t>N</w:t>
      </w:r>
      <w:r>
        <w:rPr/>
        <w:t>行</w:t>
      </w:r>
      <w:r>
        <w:rPr/>
        <w:t>L</w:t>
      </w:r>
      <w:r>
        <w:rPr/>
        <w:t>列になる。行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の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行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列の成分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と表すと、行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の成分は、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によって計算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列計算にはグリッドコントロールを用いると、表示がわかりやすくなる。</w:t>
      </w:r>
    </w:p>
    <w:p>
      <w:pPr>
        <w:pStyle w:val="Normal"/>
        <w:rPr/>
      </w:pPr>
      <w:r>
        <w:rPr/>
        <w:t>この場合次の準備が必要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プロジェクト</w:t>
      </w:r>
      <w:r>
        <w:rPr/>
        <w:t>] =&gt; [</w:t>
      </w:r>
      <w:r>
        <w:rPr/>
        <w:t>コンポーネント</w:t>
      </w:r>
      <w:r>
        <w:rPr/>
        <w:t xml:space="preserve">] =&gt; </w:t>
      </w:r>
      <w:r>
        <w:rPr/>
        <w:t>コントロールタグから</w:t>
      </w:r>
      <w:r>
        <w:rPr>
          <w:rFonts w:eastAsia="Century"/>
        </w:rPr>
        <w:t xml:space="preserve"> </w:t>
      </w:r>
      <w:r>
        <w:rPr/>
        <w:t xml:space="preserve">Microsoft FlexGrid Control 6.0 </w:t>
      </w:r>
      <w:r>
        <w:rPr/>
        <w:t>のチェックボックスをクリックし、</w:t>
      </w:r>
      <w:r>
        <w:rPr/>
        <w:t>OK</w:t>
      </w:r>
      <w:r>
        <w:rPr/>
        <w:t>。（あるいはツールボックス上で右クリック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206240" cy="295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95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2565" cy="285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2565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32.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2565" cy="285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2565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377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" w:dyaOrig="55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8pt;height:287.4pt" filled="f" o:ole="">
                                  <v:imagedata r:id="rId5" o:title=""/>
                                </v:shape>
                                <o:OLEObject Type="Embed" ProgID="" ShapeID="ole_rId4" DrawAspect="Content" ObjectID="_12999211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7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" w:dyaOrig="55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8pt;height:287.4pt" filled="f" o:ole="">
                            <v:imagedata r:id="rId7" o:title=""/>
                          </v:shape>
                          <o:OLEObject Type="Embed" ProgID="" ShapeID="ole_rId6" DrawAspect="Content" ObjectID="_1901171176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すると、ツールボックスにグリッドコントロールが表示される（右図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ーム上にグリッドを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4860" cy="5034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03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87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6.65pt;height:388.45pt" filled="f" o:ole="">
                                  <v:imagedata r:id="rId9" o:title=""/>
                                </v:shape>
                                <o:OLEObject Type="Embed" ProgID="" ShapeID="ole_rId8" DrawAspect="Content" ObjectID="_581278655" r:id="rId8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4360" cy="5253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525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396.4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870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6.65pt;height:388.45pt" filled="f" o:ole="">
                            <v:imagedata r:id="rId12" o:title=""/>
                          </v:shape>
                          <o:OLEObject Type="Embed" ProgID="" ShapeID="ole_rId11" DrawAspect="Content" ObjectID="_1213961601" r:id="rId11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864360" cy="5253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525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228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358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8pt;height:163.85pt" filled="f" o:ole="">
                                  <v:imagedata r:id="rId15" o:title=""/>
                                </v:shape>
                                <o:OLEObject Type="Embed" ProgID="" ShapeID="ole_rId14" DrawAspect="Content" ObjectID="_894783046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20015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358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18pt;height:163.85pt" filled="f" o:ole="">
                            <v:imagedata r:id="rId18" o:title=""/>
                          </v:shape>
                          <o:OLEObject Type="Embed" ProgID="" ShapeID="ole_rId17" DrawAspect="Content" ObjectID="_366747415" r:id="rId1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20015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パティを次のように設定する：</w:t>
      </w:r>
    </w:p>
    <w:p>
      <w:pPr>
        <w:pStyle w:val="Normal"/>
        <w:ind w:left="420" w:hanging="0"/>
        <w:rPr/>
      </w:pPr>
      <w:r>
        <w:rPr/>
        <w:t>FixedCols 0</w:t>
      </w:r>
      <w:r>
        <w:rPr/>
        <w:t>　　　</w:t>
      </w:r>
      <w:r>
        <w:rPr>
          <w:rFonts w:eastAsia="Century"/>
        </w:rPr>
        <w:t xml:space="preserve"> </w:t>
      </w:r>
      <w:r>
        <w:rPr/>
        <w:t>固定列の数</w:t>
      </w:r>
    </w:p>
    <w:p>
      <w:pPr>
        <w:pStyle w:val="Normal"/>
        <w:ind w:left="420" w:hanging="0"/>
        <w:rPr/>
      </w:pPr>
      <w:r>
        <w:rPr/>
        <w:t>FixedRows 0</w:t>
      </w:r>
      <w:r>
        <w:rPr/>
        <w:t>　　　固定行の数</w:t>
      </w:r>
    </w:p>
    <w:p>
      <w:pPr>
        <w:pStyle w:val="Normal"/>
        <w:ind w:left="420" w:hanging="0"/>
        <w:rPr/>
      </w:pPr>
      <w:r>
        <w:rPr/>
        <w:t>Cols 3</w:t>
      </w:r>
      <w:r>
        <w:rPr/>
        <w:t>　　　　　　列の数</w:t>
      </w:r>
    </w:p>
    <w:p>
      <w:pPr>
        <w:pStyle w:val="Normal"/>
        <w:ind w:left="420" w:hanging="0"/>
        <w:rPr/>
      </w:pPr>
      <w:r>
        <w:rPr/>
        <w:t>Rows 3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行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様に３行１列のグリッドコントロールを二つ作成する。</w:t>
      </w:r>
    </w:p>
    <w:p>
      <w:pPr>
        <w:pStyle w:val="Normal"/>
        <w:rPr/>
      </w:pPr>
      <w:r>
        <w:rPr/>
        <w:t>また計算、終了のコマンドボタンを配置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9705" cy="2063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48" w:dyaOrig="37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99.2pt;height:154.45pt" filled="f" o:ole="">
                                  <v:imagedata r:id="rId21" o:title=""/>
                                </v:shape>
                                <o:OLEObject Type="Embed" ProgID="" ShapeID="ole_rId20" DrawAspect="Content" ObjectID="_1544812346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162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48" w:dyaOrig="378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99.2pt;height:154.45pt" filled="f" o:ole="">
                            <v:imagedata r:id="rId23" o:title=""/>
                          </v:shape>
                          <o:OLEObject Type="Embed" ProgID="" ShapeID="ole_rId22" DrawAspect="Content" ObjectID="_171295450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１：次の計算を行うプログラムをグリッドコントロールを用いて作成し、ベクト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の成分の値を求めよ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は長さ</w:t>
      </w:r>
      <w:r>
        <w:rPr/>
        <w:t>3</w:t>
      </w:r>
      <w:r>
        <w:rPr/>
        <w:t>のベクトルであ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は３行３列の行列である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52315" cy="2377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0" cy="20605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187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0" cy="20605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コードを</w:t>
      </w:r>
      <w:r>
        <w:rPr/>
        <w:t>4</w:t>
      </w:r>
      <w:r>
        <w:rPr/>
        <w:t>ページに示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：次の計算を行うプログラムをグリッドコントロールを用いて作成せよ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は３行３列の行列である。コードの中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の成分を直接入力し、計算ボタンを押すと</w:t>
      </w:r>
    </w:p>
    <w:p>
      <w:pPr>
        <w:pStyle w:val="Normal"/>
        <w:rPr/>
      </w:pPr>
      <w:r>
        <w:rPr/>
        <w:t>行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を計算するようにせよ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7970" cy="1577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9380" cy="15595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9380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24.2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9380" cy="15595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9380" cy="155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コードを</w:t>
      </w:r>
      <w:r>
        <w:rPr/>
        <w:t>5</w:t>
      </w:r>
      <w:r>
        <w:rPr/>
        <w:t>ページに示す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問１のコード）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8238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佐藤正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回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　行列計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'3 x3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の行列の掛け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vate Sub Form_Load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0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1: .Row = 0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2: .Row = 0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1: .Row = 1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2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2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1: .Row = 2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2: .Row = 2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0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2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A(2, 2), X(2), Y(2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j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Row = i: .Col = j: A(i, j) = 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Row = i: X(i) = 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(i)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j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(i) = Y(i) + A(i, j) * X(j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Row = i: .Text = Y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4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佐藤正樹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1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8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7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回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　行列計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'3 x3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の行列の掛け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rivate Sub Form_Load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0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1: .Row = 0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2: .Row = 0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1: .Row = 1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2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2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1: .Row = 2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2: .Row = 2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0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2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Dim A(2, 2), X(2), Y(2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j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Row = i: .Col = j: A(i, j) = 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j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Row = i: X(i) = 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(i)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j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(i) = Y(i) + A(i, j) * X(j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j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Row = i: .Text = Y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問２のコー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7324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佐藤正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回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　行列計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'3x3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の行列の掛け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vate Sub Form_Load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ith MSFlexGrid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0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1: .Row = 0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2: .Row = 0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1: .Row = 1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2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2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1: .Row = 2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2: .Row = 2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ith MSFlexGrid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0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1: .Row = 0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2: .Row = 0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1: .Row = 1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2: .Row = 1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2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1: .Row = 2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2: .Row = 2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A(2, 2), B(2, 2), C(2, 2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j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MSFlexGrid1.Row = i: MSFlexGrid1.Col = j: A(i, j) = MSFlexGrid1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MSFlexGrid2.Row = i: MSFlexGrid2.Col = j: B(i, j) = MSFlexGrid2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j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(i, j)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k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(i, j) = C(i, j) + A(i, k) * B(k, j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MSFlexGrid3.Row = i: MSFlexGrid3.Col = j: MSFlexGrid3.Text = C(i, j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7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佐藤正樹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回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　行列計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'3x3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の行列の掛け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vate Sub Form_Load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ith MSFlexGrid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0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1: .Row = 0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2: .Row = 0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1: .Row = 1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2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2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1: .Row = 2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2: .Row = 2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ith MSFlexGrid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0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1: .Row = 0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2: .Row = 0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1: .Row = 1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2: .Row = 1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2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1: .Row = 2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2: .Row = 2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A(2, 2), B(2, 2), C(2, 2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j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MSFlexGrid1.Row = i: MSFlexGrid1.Col = j: A(i, j) = MSFlexGrid1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MSFlexGrid2.Row = i: MSFlexGrid2.Col = j: B(i, j) = MSFlexGrid2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j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j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(i, j)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k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(i, j) = C(i, j) + A(i, k) * B(k, j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k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MSFlexGrid3.Row = i: MSFlexGrid3.Col = j: MSFlexGrid3.Text = C(i, j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j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課題１：次の行列計算のプログラムを作成せよ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/>
        <w:t xml:space="preserve">MsFlexGrid </w:t>
      </w:r>
      <w:r>
        <w:rPr/>
        <w:t>を使って表示した結果は、プリンターの相性（設定？）によって、真っ黒に塗りつぶされて印刷されることがある。この解消方法はただいま調査中。</w:t>
      </w:r>
    </w:p>
    <w:p>
      <w:pPr>
        <w:pStyle w:val="Normal"/>
        <w:rPr/>
      </w:pPr>
      <w:r>
        <w:rPr/>
        <w:t>そこで、とりあえず、結果の出た画面を画像として取り込んで印刷する方法を用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のように全画面が表示されたとする。画像を取り込みたいイベント（この場合</w:t>
      </w:r>
      <w:r>
        <w:rPr/>
        <w:t>Form1</w:t>
      </w:r>
      <w:r>
        <w:rPr/>
        <w:t>）上にマウスを置いて、</w:t>
      </w:r>
      <w:r>
        <w:rPr/>
        <w:t>Alt</w:t>
      </w:r>
      <w:r>
        <w:rPr/>
        <w:t>キーを押しながら、</w:t>
      </w:r>
      <w:r>
        <w:rPr/>
        <w:t xml:space="preserve">PrintScreen </w:t>
      </w:r>
      <w:r>
        <w:rPr/>
        <w:t>ボタンを押す（右上にある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886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8195" cy="36868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368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08195" cy="36766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367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8195" cy="36868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368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08195" cy="36766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367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ペイントを立ち上げる（スタート＝＞すべてのプログラム＝＞アクセサリ＝＞ペイント）。</w:t>
      </w:r>
    </w:p>
    <w:p>
      <w:pPr>
        <w:pStyle w:val="Normal"/>
        <w:rPr/>
      </w:pPr>
      <w:r>
        <w:rPr/>
        <w:t>３．編集＝＞貼り付けによって、ペイント上に</w:t>
      </w:r>
      <w:r>
        <w:rPr/>
        <w:t>Form1</w:t>
      </w:r>
      <w:r>
        <w:rPr/>
        <w:t>をコピーす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154680" cy="18465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185" cy="182753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18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5.4pt;mso-wrap-distance-left:9.05pt;mso-wrap-distance-right:9.05pt;mso-wrap-distance-top:0pt;mso-wrap-distance-bottom:0pt;margin-top:0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185" cy="182753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18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印刷プレビューで確認後、印刷。</w:t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851" w:top="155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png"/><Relationship Id="rId22" Type="http://schemas.openxmlformats.org/officeDocument/2006/relationships/oleObject" Target="embeddings/oleObject8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19:00Z</dcterms:created>
  <dc:creator>流体力学研究室</dc:creator>
  <dc:description/>
  <cp:keywords/>
  <dc:language>en-US</dc:language>
  <cp:lastModifiedBy>SIT</cp:lastModifiedBy>
  <cp:lastPrinted>2004-12-09T11:36:00Z</cp:lastPrinted>
  <dcterms:modified xsi:type="dcterms:W3CDTF">2004-12-09T02:59:00Z</dcterms:modified>
  <cp:revision>23</cp:revision>
  <dc:subject/>
  <dc:title>第１回</dc:title>
</cp:coreProperties>
</file>