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第８回：</w:t>
      </w:r>
      <w:r>
        <w:rPr/>
        <w:t>3</w:t>
      </w:r>
      <w:r>
        <w:rPr/>
        <w:t>重対角連立</w:t>
      </w:r>
      <w:r>
        <w:rPr/>
        <w:t>1</w:t>
      </w:r>
      <w:r>
        <w:rPr/>
        <w:t>次方程式の解法　　</w:t>
      </w:r>
      <w:r>
        <w:rPr>
          <w:rFonts w:eastAsia="Arial"/>
        </w:rPr>
        <w:t xml:space="preserve"> </w:t>
      </w:r>
      <w:r>
        <w:rPr/>
        <w:t>機械工学演習</w:t>
      </w:r>
      <w:r>
        <w:rPr/>
        <w:t>D 2004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グラム：</w:t>
      </w:r>
      <w:r>
        <w:rPr/>
        <w:t>prg8-1</w:t>
      </w:r>
      <w:r>
        <w:rPr/>
        <w:t>：３行３列の３重対角連立１次方程式の解法</w:t>
      </w:r>
    </w:p>
    <w:p>
      <w:pPr>
        <w:pStyle w:val="Normal"/>
        <w:rPr/>
      </w:pPr>
      <w:r>
        <w:rPr/>
        <w:t>プログラム：</w:t>
      </w:r>
      <w:r>
        <w:rPr/>
        <w:t>prg8-2</w:t>
      </w:r>
      <w:r>
        <w:rPr/>
        <w:t>：グリッドコントロールを用いた３行３列の３重対角連立１次方程式の解法</w:t>
      </w:r>
    </w:p>
    <w:p>
      <w:pPr>
        <w:pStyle w:val="Normal"/>
        <w:rPr/>
      </w:pPr>
      <w:r>
        <w:rPr/>
        <w:t>プログラム：</w:t>
      </w:r>
      <w:r>
        <w:rPr/>
        <w:t>prg8-3</w:t>
      </w:r>
      <w:r>
        <w:rPr/>
        <w:t>：</w:t>
      </w:r>
      <w:r>
        <w:rPr/>
        <w:t>4</w:t>
      </w:r>
      <w:r>
        <w:rPr/>
        <w:t>行</w:t>
      </w:r>
      <w:r>
        <w:rPr/>
        <w:t>4</w:t>
      </w:r>
      <w:r>
        <w:rPr/>
        <w:t>列の３重対角連立１次方程式の解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重対角連立１次方程式は、次の形で与えられる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</m:mr>
                <m:mr>
                  <m:e/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左辺の行列と右辺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）の値が与えられているとき、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）は次の手法で求めることができる。</w:t>
      </w:r>
    </w:p>
    <w:p>
      <w:pPr>
        <w:pStyle w:val="Normal"/>
        <w:rPr/>
      </w:pPr>
      <w:r>
        <w:rPr/>
        <w:t>前進代入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とし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Century"/>
        </w:rPr>
        <w:t xml:space="preserve"> </w:t>
      </w:r>
      <w:r>
        <w:rPr/>
        <w:t>について、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e>
          </m:eqArr>
        </m:oMath>
      </m:oMathPara>
    </w:p>
    <w:p>
      <w:pPr>
        <w:pStyle w:val="Normal"/>
        <w:rPr/>
      </w:pPr>
      <w:r>
        <w:rPr/>
        <w:t>後退代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について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を求め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1</m:t>
        </m:r>
      </m:oMath>
      <w:r>
        <w:rPr/>
        <w:t>について順次、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１：３重対角連立</w:t>
      </w:r>
      <w:r>
        <w:rPr/>
        <w:t>1</w:t>
      </w:r>
      <w:r>
        <w:rPr/>
        <w:t>次方程式の解法を用いて、次式の解を求めよ。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（行列の中で値の書いてない要素はゼロである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8855" cy="172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885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13300" cy="16522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8855" cy="1728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8855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813300" cy="16522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549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佐藤正樹　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004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'3x3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の三重対角連立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次方程式の解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im A(2), B(2), C(2), X(2), Y(2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rivate Sub Form_Load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(0) = 2: A(1) = 2: A(2)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B(1) = 1: B(2)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C(0) = 1: C(1)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Y(0) = 0: Y(1) = 1: Y(2)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計算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im A2(2), Y2(2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2(0) = A(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Y2(0) = Y(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1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2(i) = A(i) - C(i - 1) * B(i) / A2(i - 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Y2(i) = Y(i) - Y2(i - 1) * B(i) / A2(i - 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(2) = Y2(2) / A2(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1 To 0 Step 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(i) = (Y2(i) - C(i) * X(i + 1)) / A2(i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rint A(0), C(0), "0", "", X(0), "", Y(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rint B(1), A(1), C(1), "x", X(1), " = ", Y(1); ""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rint "0", B(2), A(2), "", X(2), "", Y(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印刷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3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'0301000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佐藤正樹　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004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2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日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第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8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'3x3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の三重対角連立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次方程式の解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Dim A(2), B(2), C(2), X(2), Y(2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Private Sub Form_Load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A(0) = 2: A(1) = 2: A(2)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B(1) = 1: B(2)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C(0) = 1: C(1)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Y(0) = 0: Y(1) = 1: Y(2)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計算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Dim A2(2), Y2(2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A2(0) = A(0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Y2(0) = Y(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1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A2(i) = A(i) - C(i - 1) * B(i) / A2(i - 1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Y2(i) = Y(i) - Y2(i - 1) * B(i) / A2(i - 1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(2) = Y2(2) / A2(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1 To 0 Step -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(i) = (Y2(i) - C(i) * X(i + 1)) / A2(i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rint A(0), C(0), "0", "", X(0), "", Y(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rint B(1), A(1), C(1), "x", X(1), " = ", Y(1); ""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rint "0", B(2), A(2), "", X(2), "", Y(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印刷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２：グリッドコントロールを用いて、問題１を行列表示するプログラムを作成せよ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68925" cy="2171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0170" cy="20218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0170" cy="202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76520" cy="19678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6520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7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0170" cy="20218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0170" cy="202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176520" cy="19678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6520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コードを４ページ目に示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１：</w:t>
      </w:r>
      <w:r>
        <w:rPr/>
        <w:t>3</w:t>
      </w:r>
      <w:r>
        <w:rPr/>
        <w:t>重対角連立</w:t>
      </w:r>
      <w:r>
        <w:rPr/>
        <w:t>1</w:t>
      </w:r>
      <w:r>
        <w:rPr/>
        <w:t>次方程式の解法を用いて、次式の解を求めるプログラムを作成し、解を求め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4625" cy="2057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7775" cy="17227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77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7775" cy="17227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775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問２のコード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8352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佐藤正樹　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004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'3x3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の三重対角連立一次方程式の解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rivate Sub Form_Load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With MSFlexGrid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0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1: .Row = 0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2: .Row = 0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1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1: .Row = 1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2: .Row = 1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2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1: .Row = 2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2: .Row = 2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With MSFlexGrid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0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1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2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計算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im A(2), B(2), C(2), X(2), Y(2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im A2(2), Y2(2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With MSFlexGrid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i: .Row = i: A(i) = .Tex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If i &lt;&gt; 0 Then .Col = i - 1: .Row = i: B(i) = .Tex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If i &lt;&gt; 2 Then .Col =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i + 1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: .Row = i: C(i) = .Tex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With MSFlexGrid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Row = i: Y(i) = .Tex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2(0) = A(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Y2(0) = Y(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1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2(i) = A(i) - C(i - 1) * B(i) / A2(i - 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Y2(i) = Y(i) - Y2(i - 1) * B(i) / A2(i - 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(2) = Y2(2) / A2(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1 To 0 Step 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(i) = (Y2(i) - C(i) * X(i + 1)) / A2(i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With MSFlexGrid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Row = i: .Text = X(i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'0301000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佐藤正樹　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004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2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日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第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8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'3x3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の三重対角連立一次方程式の解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Private Sub Form_Load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With MSFlexGrid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0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1: .Row = 0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2: .Row = 0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1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1: .Row = 1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2: .Row = 1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2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1: .Row = 2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2: .Row = 2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With MSFlexGrid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0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1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2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計算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Dim A(2), B(2), C(2), X(2), Y(2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Dim A2(2), Y2(2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With MSFlexGrid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i: .Row = i: A(i) = .Tex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If i &lt;&gt; 0 Then .Col = i - 1: .Row = i: B(i) = .Text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If i &lt;&gt; 2 Then .Col =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i + 1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: .Row = i: C(i) = .Tex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With MSFlexGrid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Row = i: Y(i) = .Tex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A2(0) = A(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Y2(0) = Y(0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1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A2(i) = A(i) - C(i - 1) * B(i) / A2(i - 1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Y2(i) = Y(i) - Y2(i - 1) * B(i) / A2(i - 1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(2) = Y2(2) / A2(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1 To 0 Step -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(i) = (Y2(i) - C(i) * X(i + 1)) / A2(i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With MSFlexGrid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Row = i: .Text = X(i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55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回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38:00Z</dcterms:created>
  <dc:creator>流体力学研究室</dc:creator>
  <dc:description/>
  <cp:keywords/>
  <dc:language>en-US</dc:language>
  <cp:lastModifiedBy>SIT</cp:lastModifiedBy>
  <cp:lastPrinted>2004-12-02T10:39:00Z</cp:lastPrinted>
  <dcterms:modified xsi:type="dcterms:W3CDTF">2004-12-09T01:57:00Z</dcterms:modified>
  <cp:revision>5</cp:revision>
  <dc:subject/>
  <dc:title>第１回</dc:title>
</cp:coreProperties>
</file>