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r>
        <w:rPr/>
        <w:t>第９回：連立</w:t>
      </w:r>
      <w:r>
        <w:rPr/>
        <w:t>1</w:t>
      </w:r>
      <w:r>
        <w:rPr/>
        <w:t>次方程式の解法（１）　機械工学演習</w:t>
      </w:r>
      <w:r>
        <w:rPr/>
        <w:t>D 2004</w:t>
      </w:r>
      <w:r>
        <w:rPr/>
        <w:t>年</w:t>
      </w:r>
      <w:r>
        <w:rPr/>
        <w:t>12</w:t>
      </w:r>
      <w:r>
        <w:rPr/>
        <w:t>月</w:t>
      </w:r>
      <w:r>
        <w:rPr/>
        <w:t>9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プログラム：</w:t>
      </w:r>
      <w:r>
        <w:rPr/>
        <w:t>prg9-1</w:t>
      </w:r>
      <w:r>
        <w:rPr/>
        <w:t>：ヤコビ法による解法</w:t>
      </w:r>
    </w:p>
    <w:p>
      <w:pPr>
        <w:pStyle w:val="Normal"/>
        <w:rPr/>
      </w:pPr>
      <w:r>
        <w:rPr/>
        <w:t>プログラム：</w:t>
      </w:r>
      <w:r>
        <w:rPr/>
        <w:t>prg9-2</w:t>
      </w:r>
      <w:r>
        <w:rPr/>
        <w:t>：ガウス－ザイデル法による解法</w:t>
      </w:r>
    </w:p>
    <w:p>
      <w:pPr>
        <w:pStyle w:val="Normal"/>
        <w:rPr/>
      </w:pPr>
      <w:r>
        <w:rPr/>
        <w:t>プログラム：</w:t>
      </w:r>
      <w:r>
        <w:rPr/>
        <w:t>prg9-3</w:t>
      </w:r>
      <w:r>
        <w:rPr/>
        <w:t>：</w:t>
      </w:r>
      <w:r>
        <w:rPr>
          <w:rFonts w:eastAsia="Century"/>
        </w:rPr>
        <w:t xml:space="preserve"> </w:t>
      </w:r>
      <w:r>
        <w:rPr/>
        <w:t>ガウス－ザイデル法による解法の練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連立１次方程式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,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,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/>
              </m:d>
            </m:e>
          </m:eqArr>
        </m:oMath>
      </m:oMathPara>
    </w:p>
    <w:p>
      <w:pPr>
        <w:pStyle w:val="Normal"/>
        <w:rPr/>
      </w:pPr>
      <w:r>
        <w:rPr/>
        <w:t>を解く方法を考える。ここで係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/>
        <w:t>と右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/>
        <w:t>の値が与えられているものとし、未知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/>
        <w:t>を求めることが問題である。上記の連立方程式は、次のような行列形式で書くことができる：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["/>
              <m:endChr m:val="]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,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,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,3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N</m:t>
                        </m:r>
                      </m:sub>
                    </m:sSub>
                  </m:e>
                </m:mr>
              </m:m>
            </m:e>
          </m:d>
          <m:d>
            <m:dPr>
              <m:begChr m:val="["/>
              <m:endChr m:val="]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Normal"/>
        <w:rPr/>
      </w:pPr>
      <w:r>
        <w:rPr/>
        <w:t>連立</w:t>
      </w:r>
      <w:r>
        <w:rPr/>
        <w:t>1</w:t>
      </w:r>
      <w:r>
        <w:rPr/>
        <w:t>次方程式の代表的な近似解法として、次の繰り返し法がある：</w:t>
      </w:r>
    </w:p>
    <w:p>
      <w:pPr>
        <w:pStyle w:val="Normal"/>
        <w:numPr>
          <w:ilvl w:val="0"/>
          <w:numId w:val="2"/>
        </w:numPr>
        <w:rPr/>
      </w:pPr>
      <w:r>
        <w:rPr/>
        <w:t>ヤコビ法（</w:t>
      </w:r>
      <w:r>
        <w:rPr/>
        <w:t>Jacobi</w:t>
      </w:r>
      <w:r>
        <w:rPr/>
        <w:t>法）</w:t>
      </w:r>
    </w:p>
    <w:p>
      <w:pPr>
        <w:pStyle w:val="Normal"/>
        <w:numPr>
          <w:ilvl w:val="0"/>
          <w:numId w:val="2"/>
        </w:numPr>
        <w:rPr/>
      </w:pPr>
      <w:r>
        <w:rPr/>
        <w:t>ガウス</w:t>
      </w:r>
      <w:r>
        <w:rPr/>
        <w:t>-</w:t>
      </w:r>
      <w:r>
        <w:rPr/>
        <w:t>ザイデル法（</w:t>
      </w:r>
      <w:r>
        <w:rPr/>
        <w:t>Gauss-Seidel</w:t>
      </w:r>
      <w:r>
        <w:rPr/>
        <w:t>法）</w:t>
      </w:r>
    </w:p>
    <w:p>
      <w:pPr>
        <w:pStyle w:val="Normal"/>
        <w:numPr>
          <w:ilvl w:val="0"/>
          <w:numId w:val="2"/>
        </w:numPr>
        <w:rPr/>
      </w:pPr>
      <w:r>
        <w:rPr/>
        <w:t>逐次過緩和法（</w:t>
      </w:r>
      <w:r>
        <w:rPr/>
        <w:t>SOR</w:t>
      </w:r>
      <w:r>
        <w:rPr/>
        <w:t>法）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  <w:t>ヤコビ法では初期値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/>
        <w:t>から次の式にしたがって繰り返し計算を行う：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sub>
                      </m:sSub>
                    </m:den>
                  </m:f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sup>
                          </m:sSup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⋯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sup>
                          </m:sSup>
                        </m:sub>
                      </m:sSub>
                    </m:e>
                  </m:d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2</m:t>
                          </m:r>
                        </m:sub>
                      </m:sSub>
                    </m:den>
                  </m:f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sup>
                          </m:sSup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3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sup>
                          </m:sSup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⋯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sup>
                          </m:sSup>
                        </m:sub>
                      </m:sSub>
                    </m:e>
                  </m:d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,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sup>
                          </m:sSup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⋯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sup>
                          </m:sSup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sup>
                          </m:sSup>
                        </m:sub>
                      </m:sSub>
                    </m:e>
                  </m:d>
                </m:e>
                <m:e/>
              </m:d>
            </m:e>
          </m:eqArr>
        </m:oMath>
      </m:oMathPara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ガウス－ザイデル法では、次の近似値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/>
        <w:t>を求める際に、既に求まっている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/>
        <w:t>を用いて計算する：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sub>
                      </m:sSub>
                    </m:den>
                  </m:f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sup>
                          </m:sSup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⋯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sup>
                          </m:sSup>
                        </m:sub>
                      </m:sSub>
                    </m:e>
                  </m:d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2</m:t>
                          </m:r>
                        </m:sub>
                      </m:sSub>
                    </m:den>
                  </m:f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sup>
                          </m:sSup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3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sup>
                          </m:sSup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⋯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sup>
                          </m:sSup>
                        </m:sub>
                      </m:sSub>
                    </m:e>
                  </m:d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,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sup>
                          </m:sSup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⋯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sup>
                          </m:sSup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sup>
                          </m:sSup>
                        </m:sub>
                      </m:sSub>
                    </m:e>
                  </m:d>
                </m:e>
                <m:e/>
              </m:d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</w:t>
      </w:r>
      <w:r>
        <w:rPr/>
        <w:t>法（逐次過緩和法）では緩和係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を導入し、ガウス－ザイデル法で求まった値と前回の近似との配分をする。緩和係数として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/>
        <w:t>程度の値が用いられ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sub>
                      </m:sSub>
                    </m:den>
                  </m:f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sup>
                          </m:sSup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⋯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sup>
                          </m:sSup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</m:d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p>
                      </m:sSup>
                    </m:sub>
                  </m:sSub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2</m:t>
                          </m:r>
                        </m:sub>
                      </m:sSub>
                    </m:den>
                  </m:f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sup>
                          </m:sSup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3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sup>
                          </m:sSup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⋯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sup>
                          </m:sSup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</m:d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p>
                      </m:sSup>
                    </m:sub>
                  </m:sSub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,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sup>
                          </m:sSup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⋯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sup>
                          </m:sSup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sup>
                          </m:sSup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</m:d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p>
                      </m:sSup>
                    </m:sub>
                  </m:sSub>
                </m:e>
                <m:e/>
              </m:d>
            </m:e>
          </m:eqArr>
        </m:oMath>
      </m:oMathPara>
    </w:p>
    <w:p>
      <w:pPr>
        <w:pStyle w:val="Normal"/>
        <w:rPr/>
      </w:pPr>
      <w:r>
        <w:rPr/>
        <w:t>問１：ヤコビ法を用いて、次の連立</w:t>
      </w:r>
      <w:r>
        <w:rPr/>
        <w:t>1</w:t>
      </w:r>
      <w:r>
        <w:rPr/>
        <w:t>次方程式の解を求めよ。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/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</m:oMath>
      </m:oMathPara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グリッドコントロールを３つ利用して次のようなフォーム、コードを作成する。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103495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3495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18075" cy="1930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5" r="-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18075" cy="1930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85pt;height:171pt;mso-wrap-distance-left:9.05pt;mso-wrap-distance-right:9.05pt;mso-wrap-distance-top:0pt;mso-wrap-distance-bottom:0pt;margin-top: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18075" cy="1930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5" r="-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18075" cy="1930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5380990" cy="4580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 xml:space="preserve">'0301000 </w:t>
                            </w:r>
                            <w:r>
                              <w:rPr>
                                <w:rFonts w:ascii="Courier New" w:hAnsi="Courier New" w:cs="Courier New"/>
                                <w:sz w:val="18"/>
                              </w:rPr>
                              <w:t>佐藤正樹　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2004</w:t>
                            </w:r>
                            <w:r>
                              <w:rPr>
                                <w:rFonts w:ascii="Courier New" w:hAnsi="Courier New" w:cs="Courier New"/>
                                <w:sz w:val="18"/>
                              </w:rPr>
                              <w:t>年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12</w:t>
                            </w:r>
                            <w:r>
                              <w:rPr>
                                <w:rFonts w:ascii="Courier New" w:hAnsi="Courier New" w:cs="Courier New"/>
                                <w:sz w:val="18"/>
                              </w:rPr>
                              <w:t>月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9</w:t>
                            </w:r>
                            <w:r>
                              <w:rPr>
                                <w:rFonts w:ascii="Courier New" w:hAnsi="Courier New" w:cs="Courier New"/>
                                <w:sz w:val="18"/>
                              </w:rPr>
                              <w:t>日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Courier New"/>
                                <w:sz w:val="18"/>
                              </w:rPr>
                              <w:t>第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9</w:t>
                            </w:r>
                            <w:r>
                              <w:rPr>
                                <w:rFonts w:ascii="Courier New" w:hAnsi="Courier New" w:cs="Courier New"/>
                                <w:sz w:val="18"/>
                              </w:rPr>
                              <w:t>回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'</w:t>
                            </w:r>
                            <w:r>
                              <w:rPr>
                                <w:rFonts w:ascii="Courier New" w:hAnsi="Courier New" w:cs="Courier New"/>
                                <w:sz w:val="18"/>
                              </w:rPr>
                              <w:t>ヤコビ法による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3x3</w:t>
                            </w:r>
                            <w:r>
                              <w:rPr>
                                <w:rFonts w:ascii="Courier New" w:hAnsi="Courier New" w:cs="Courier New"/>
                                <w:sz w:val="18"/>
                              </w:rPr>
                              <w:t>行列連立一次方程式の解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Dim A(2, 2), X(2), Y(2) As Double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Dim N As Integer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eastAsia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Private Sub Form_Load(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With MSFlexGrid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.Col = 0: .Row = 0: .Text = 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.Col = 1: .Row = 0: .Text = 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.Col = 2: .Row = 0: .Text = 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.Col = 0: .Row = 1: .Text = 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.Col = 1: .Row = 1: .Text = 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.Col = 2: .Row = 1: .Text = 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.Col = 0: .Row = 2: .Text = 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.Col = 1: .Row = 2: .Text = 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.Col = 2: .Row = 2: .Text = 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End With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With MSFlexGrid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.Col = 0: .Row = 0: .Text = 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.Col = 0: .Row = 1: .Text = 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.Col = 0: .Row = 2: .Text = 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End With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eastAsia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With MSFlexGrid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For i = 0 To 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For j = 0 To 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  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.Row = i: .Col = j: A(i, j) = .Text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Next j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Next i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End With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sz w:val="18"/>
                              </w:rPr>
                              <w:t>（次のページに続く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360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</w:rPr>
                        <w:t xml:space="preserve">'0301000 </w:t>
                      </w:r>
                      <w:r>
                        <w:rPr>
                          <w:rFonts w:ascii="Courier New" w:hAnsi="Courier New" w:cs="Courier New"/>
                          <w:sz w:val="18"/>
                        </w:rPr>
                        <w:t>佐藤正樹　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2004</w:t>
                      </w:r>
                      <w:r>
                        <w:rPr>
                          <w:rFonts w:ascii="Courier New" w:hAnsi="Courier New" w:cs="Courier New"/>
                          <w:sz w:val="18"/>
                        </w:rPr>
                        <w:t>年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12</w:t>
                      </w:r>
                      <w:r>
                        <w:rPr>
                          <w:rFonts w:ascii="Courier New" w:hAnsi="Courier New" w:cs="Courier New"/>
                          <w:sz w:val="18"/>
                        </w:rPr>
                        <w:t>月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9</w:t>
                      </w:r>
                      <w:r>
                        <w:rPr>
                          <w:rFonts w:ascii="Courier New" w:hAnsi="Courier New" w:cs="Courier New"/>
                          <w:sz w:val="18"/>
                        </w:rPr>
                        <w:t>日</w:t>
                      </w:r>
                      <w:r>
                        <w:rPr>
                          <w:rFonts w:ascii="Courier New" w:hAnsi="Courier New" w:cs="Courier New" w:eastAsia="Courier New"/>
                          <w:sz w:val="18"/>
                        </w:rPr>
                        <w:t xml:space="preserve"> </w:t>
                      </w:r>
                      <w:r>
                        <w:rPr>
                          <w:rFonts w:ascii="Courier New" w:hAnsi="Courier New" w:cs="Courier New"/>
                          <w:sz w:val="18"/>
                        </w:rPr>
                        <w:t>第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9</w:t>
                      </w:r>
                      <w:r>
                        <w:rPr>
                          <w:rFonts w:ascii="Courier New" w:hAnsi="Courier New" w:cs="Courier New"/>
                          <w:sz w:val="18"/>
                        </w:rPr>
                        <w:t>回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</w:rPr>
                        <w:t>'</w:t>
                      </w:r>
                      <w:r>
                        <w:rPr>
                          <w:rFonts w:ascii="Courier New" w:hAnsi="Courier New" w:cs="Courier New"/>
                          <w:sz w:val="18"/>
                        </w:rPr>
                        <w:t>ヤコビ法による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3x3</w:t>
                      </w:r>
                      <w:r>
                        <w:rPr>
                          <w:rFonts w:ascii="Courier New" w:hAnsi="Courier New" w:cs="Courier New"/>
                          <w:sz w:val="18"/>
                        </w:rPr>
                        <w:t>行列連立一次方程式の解法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</w:rPr>
                        <w:t>Dim A(2, 2), X(2), Y(2) As Double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</w:rPr>
                        <w:t>Dim N As Integer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eastAsia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</w:rPr>
                        <w:t>Private Sub Form_Load(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With MSFlexGrid1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.Col = 0: .Row = 0: .Text = 2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.Col = 1: .Row = 0: .Text = 1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.Col = 2: .Row = 0: .Text = 0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.Col = 0: .Row = 1: .Text = 1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.Col = 1: .Row = 1: .Text = 2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.Col = 2: .Row = 1: .Text = 1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.Col = 0: .Row = 2: .Text = 0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.Col = 1: .Row = 2: .Text = 1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.Col = 2: .Row = 2: .Text = 2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End With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With MSFlexGrid3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.Col = 0: .Row = 0: .Text = 0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.Col = 0: .Row = 1: .Text = 1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.Col = 0: .Row = 2: .Text = 2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End With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eastAsia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With MSFlexGrid1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For i = 0 To 2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  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For j = 0 To 2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    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.Row = i: .Col = j: A(i, j) = .Text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  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Next j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Next i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End With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ascii="Courier New" w:hAnsi="Courier New" w:cs="Courier New"/>
                          <w:sz w:val="18"/>
                        </w:rPr>
                        <w:t>（次のページに続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380990" cy="57238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572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sz w:val="18"/>
                              </w:rPr>
                              <w:t>（前のページからの続き）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sz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With MSFlexGrid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.Col = 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For i = 0 To 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.Row = i: Y(i) = .Text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Next i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End With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eastAsia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For i = 0 To 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X(i) = 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Next i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eastAsia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N = 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Text1.Text = N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End Sub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 xml:space="preserve">Private Sub </w:t>
                            </w:r>
                            <w:r>
                              <w:rPr>
                                <w:rFonts w:ascii="Courier New" w:hAnsi="Courier New" w:cs="Courier New"/>
                                <w:sz w:val="18"/>
                              </w:rPr>
                              <w:t>計算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_Click(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Dim X2(2) As Double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N = N + 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For i = 0 To 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X2(i) = Y(i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For j = 0 To 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If j &lt;&gt; i Then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  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X2(i) = X2(i) - A(i, j) * X(j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End If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Next j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X2(i) = X2(i) / A(i, i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Next i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eastAsia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For i = 0 To 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X(i) = X2(i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Next i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eastAsia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With MSFlexGrid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.Col = 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For i = 0 To 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.Row = i: .Text = Format(X(i), "#0.0000"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Next i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End With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Text1.Text = N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End Sub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 xml:space="preserve">Private Sub </w:t>
                            </w:r>
                            <w:r>
                              <w:rPr>
                                <w:rFonts w:ascii="Courier New" w:hAnsi="Courier New" w:cs="Courier New"/>
                                <w:sz w:val="18"/>
                              </w:rPr>
                              <w:t>終了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_Click(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End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End Su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450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ascii="Courier New" w:hAnsi="Courier New" w:cs="Courier New"/>
                          <w:sz w:val="18"/>
                        </w:rPr>
                        <w:t>（前のページからの続き）</w:t>
                      </w:r>
                      <w:r>
                        <w:rPr>
                          <w:rFonts w:ascii="Courier New" w:hAnsi="Courier New" w:cs="Courier New" w:eastAsia="Courier New"/>
                          <w:sz w:val="1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With MSFlexGrid3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.Col = 0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For i = 0 To 2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  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.Row = i: Y(i) = .Text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Next i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End With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eastAsia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For i = 0 To 2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X(i) = 0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Next i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eastAsia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N = 0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Text1.Text = N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</w:rPr>
                        <w:t>End Sub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</w:rPr>
                        <w:t xml:space="preserve">Private Sub </w:t>
                      </w:r>
                      <w:r>
                        <w:rPr>
                          <w:rFonts w:ascii="Courier New" w:hAnsi="Courier New" w:cs="Courier New"/>
                          <w:sz w:val="18"/>
                        </w:rPr>
                        <w:t>計算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_Click(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Dim X2(2) As Double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N = N + 1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For i = 0 To 2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X2(i) = Y(i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For j = 0 To 2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  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If j &lt;&gt; i Then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    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X2(i) = X2(i) - A(i, j) * X(j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  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End If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Next j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X2(i) = X2(i) / A(i, i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Next i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eastAsia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For i = 0 To 2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X(i) = X2(i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Next i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eastAsia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With MSFlexGrid2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.Col = 0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For i = 0 To 2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  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.Row = i: .Text = Format(X(i), "#0.0000"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 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Next i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End With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Text1.Text = N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</w:rPr>
                        <w:t>End Sub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</w:rPr>
                        <w:t xml:space="preserve">Private Sub </w:t>
                      </w:r>
                      <w:r>
                        <w:rPr>
                          <w:rFonts w:ascii="Courier New" w:hAnsi="Courier New" w:cs="Courier New"/>
                          <w:sz w:val="18"/>
                        </w:rPr>
                        <w:t>終了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_Click(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End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</w:rPr>
                        <w:t>End Su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次の計算」をクリックするたびに、逐次近似の回数</w:t>
      </w:r>
      <w:r>
        <w:rPr/>
        <w:t>n</w:t>
      </w:r>
      <w:r>
        <w:rPr/>
        <w:t>の数字が一つずつ１大きくなり、</w:t>
      </w:r>
    </w:p>
    <w:p>
      <w:pPr>
        <w:pStyle w:val="Normal"/>
        <w:rPr/>
      </w:pPr>
      <w:r>
        <w:rPr/>
        <w:t>近似度が上がる。</w:t>
      </w:r>
      <w:r>
        <w:rPr/>
        <w:t xml:space="preserve">n=10 </w:t>
      </w:r>
      <w:r>
        <w:rPr/>
        <w:t>での実行結果は次のようになる。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5179695" cy="21717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9695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97450" cy="195389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15" r="-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9745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85pt;height:171pt;mso-wrap-distance-left:9.05pt;mso-wrap-distance-right:9.05pt;mso-wrap-distance-top:0pt;mso-wrap-distance-bottom:0pt;margin-top:3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97450" cy="195389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15" r="-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97450" cy="1953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問２：ガウス－ザイデル法を用いて問１の計算を行え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408295" cy="21717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8295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25415" cy="204343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15" r="-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25415" cy="2043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85pt;height:171pt;mso-wrap-distance-left:9.05pt;mso-wrap-distance-right:9.05pt;mso-wrap-distance-top:0pt;mso-wrap-distance-bottom:0pt;margin-top: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25415" cy="204343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15" r="-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25415" cy="2043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コード：ヤコビ法の問題（問１）とほとんど同じであるが、ガウス・ザイデル法の方が変数</w:t>
      </w:r>
      <w:r>
        <w:rPr/>
        <w:t>X2</w:t>
      </w:r>
      <w:r>
        <w:rPr/>
        <w:t>　を使わない分簡単になっている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445</wp:posOffset>
                </wp:positionH>
                <wp:positionV relativeFrom="paragraph">
                  <wp:posOffset>-5080</wp:posOffset>
                </wp:positionV>
                <wp:extent cx="5380990" cy="389572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3895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 xml:space="preserve">'0301000 </w:t>
                            </w:r>
                            <w:r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  <w:t>佐藤正樹　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2004</w:t>
                            </w:r>
                            <w:r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  <w:t>回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'</w:t>
                            </w:r>
                            <w:r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  <w:t>ガウス－ザイデル法による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3x3</w:t>
                            </w:r>
                            <w:r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  <w:t>行列連立一次方程式の解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  <w:t>（この間のコードは問１と同じ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 xml:space="preserve">Private Sub </w:t>
                            </w:r>
                            <w:r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  <w:t>計算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_Click(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N = N + 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For i = 0 To 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X(i) = Y(i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For j = 0 To 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If j &lt;&gt; i Then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X(i) = X(i) - A(i, j) * X(j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End If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Next j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X(i) = X(i) / A(i, i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Next i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eastAsia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With MSFlexGrid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.Col = 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For i = 0 To 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.Row = i: .Text = Format(X(i), "#0.0000"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Next i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End With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Text1.Text = N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End Sub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 xml:space="preserve">Private Sub </w:t>
                            </w:r>
                            <w:r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  <w:t>終了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_Click(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End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End Sub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306.75pt;mso-wrap-distance-left:9.05pt;mso-wrap-distance-right:9.05pt;mso-wrap-distance-top:0pt;mso-wrap-distance-bottom:0pt;margin-top:-0.4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 xml:space="preserve">'0301000 </w:t>
                      </w:r>
                      <w:r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  <w:t>佐藤正樹　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2004</w:t>
                      </w:r>
                      <w:r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12</w:t>
                      </w:r>
                      <w:r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  <w:t>日</w:t>
                      </w:r>
                      <w:r>
                        <w:rPr>
                          <w:rFonts w:ascii="Courier New" w:hAnsi="Courier New" w:cs="Courier New" w:eastAsia="Courier Ne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  <w:t>回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'</w:t>
                      </w:r>
                      <w:r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  <w:t>ガウス－ザイデル法による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3x3</w:t>
                      </w:r>
                      <w:r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  <w:t>行列連立一次方程式の解法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  <w:t>（この間のコードは問１と同じ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 xml:space="preserve">Private Sub </w:t>
                      </w:r>
                      <w:r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  <w:t>計算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_Click(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N = N + 1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For i = 0 To 2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X(i) = Y(i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For j = 0 To 2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If j &lt;&gt; i Then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    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X(i) = X(i) - A(i, j) * X(j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End If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Next j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X(i) = X(i) / A(i, i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Next i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eastAsia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With MSFlexGrid2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.Col = 0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For i = 0 To 2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.Row = i: .Text = Format(X(i), "#0.0000"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Next i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End With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Text1.Text = N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End Sub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 xml:space="preserve">Private Sub </w:t>
                      </w:r>
                      <w:r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  <w:t>終了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_Click(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End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End Su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課題１：ガウス・ザイデル法を用いて、次の連立</w:t>
      </w:r>
      <w:r>
        <w:rPr/>
        <w:t>1</w:t>
      </w:r>
      <w:r>
        <w:rPr/>
        <w:t>次方程式の解を求めよ。計算回数</w:t>
      </w:r>
      <w:r>
        <w:rPr/>
        <w:t>10</w:t>
      </w:r>
      <w:r>
        <w:rPr/>
        <w:t>回のときの解と</w:t>
      </w:r>
      <w:r>
        <w:rPr/>
        <w:t>20</w:t>
      </w:r>
      <w:r>
        <w:rPr/>
        <w:t>回のときの解を印刷せよ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/>
                  <m:e/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/>
                </m:mr>
                <m:mr>
                  <m:e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/>
                  <m:e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</m:m>
            </m:e>
          </m:d>
        </m:oMath>
      </m:oMathPara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7955</wp:posOffset>
                </wp:positionH>
                <wp:positionV relativeFrom="paragraph">
                  <wp:posOffset>2661920</wp:posOffset>
                </wp:positionV>
                <wp:extent cx="5380990" cy="686752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6867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 xml:space="preserve">'0301000 </w:t>
                            </w:r>
                            <w:r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  <w:t>佐藤正樹　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2004</w:t>
                            </w:r>
                            <w:r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  <w:t>回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'</w:t>
                            </w:r>
                            <w:r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  <w:t>ガウス－ザイデル法による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3x3</w:t>
                            </w:r>
                            <w:r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  <w:t>行列連立一次方程式の解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Dim A(2, 2), X(2), Y(2) As Double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Dim N As Integer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eastAsia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Private Sub Form_Load(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With MSFlexGrid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.Col = 0: .Row = 0: .Text = 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.Col = 1: .Row = 0: .Text = 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.Col = 2: .Row = 0: .Text = 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.Col = 0: .Row = 1: .Text = 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.Col = 1: .Row = 1: .Text = 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.Col = 2: .Row = 1: .Text = 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.Col = 0: .Row = 2: .Text = 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.Col = 1: .Row = 2: .Text = 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.Col = 2: .Row = 2: .Text = 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End With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With MSFlexGrid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.Col = 0: .Row = 0: .Text = 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.Col = 0: .Row = 1: .Text = 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.Col = 0: .Row = 2: .Text = 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End With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eastAsia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With MSFlexGrid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For i = 0 To 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For j = 0 To 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.Row = i: .Col = j: A(i, j) = .Text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Next j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Next i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End With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eastAsia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With MSFlexGrid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.Col = 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For i = 0 To 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.Row = i: Y(i) = .Text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Next i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End With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eastAsia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For i = 0 To 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X(i) = 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Next i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eastAsia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N = 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Text1.Text = N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End Sub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 xml:space="preserve">Private Sub </w:t>
                            </w:r>
                            <w:r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  <w:t>計算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_Click(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N = N + 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For i = 0 To 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X(i) = Y(i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For j = 0 To 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If j &lt;&gt; i Then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X(i) = X(i) - A(i, j) * X(j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End If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Next j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X(i) = X(i) / A(i, i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Next i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eastAsia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With MSFlexGrid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.Col = 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For i = 0 To 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.Row = i: .Text = Format(X(i), "#0.0000"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Next i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End With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Text1.Text = N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End Sub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 xml:space="preserve">Private Sub </w:t>
                            </w:r>
                            <w:r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  <w:t>終了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_Click(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End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End Sub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540.75pt;mso-wrap-distance-left:9.05pt;mso-wrap-distance-right:9.05pt;mso-wrap-distance-top:0pt;mso-wrap-distance-bottom:0pt;margin-top:209.6pt;mso-position-vertical-relative:text;margin-left:1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 xml:space="preserve">'0301000 </w:t>
                      </w:r>
                      <w:r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  <w:t>佐藤正樹　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2004</w:t>
                      </w:r>
                      <w:r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12</w:t>
                      </w:r>
                      <w:r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  <w:t>日</w:t>
                      </w:r>
                      <w:r>
                        <w:rPr>
                          <w:rFonts w:ascii="Courier New" w:hAnsi="Courier New" w:cs="Courier New" w:eastAsia="Courier Ne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  <w:t>回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'</w:t>
                      </w:r>
                      <w:r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  <w:t>ガウス－ザイデル法による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3x3</w:t>
                      </w:r>
                      <w:r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  <w:t>行列連立一次方程式の解法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Dim A(2, 2), X(2), Y(2) As Double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Dim N As Integer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eastAsia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Private Sub Form_Load(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With MSFlexGrid1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.Col = 0: .Row = 0: .Text = 2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.Col = 1: .Row = 0: .Text = 1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.Col = 2: .Row = 0: .Text = 0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.Col = 0: .Row = 1: .Text = 1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.Col = 1: .Row = 1: .Text = 2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.Col = 2: .Row = 1: .Text = 1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.Col = 0: .Row = 2: .Text = 0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.Col = 1: .Row = 2: .Text = 1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.Col = 2: .Row = 2: .Text = 2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End With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With MSFlexGrid3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.Col = 0: .Row = 0: .Text = 0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.Col = 0: .Row = 1: .Text = 1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.Col = 0: .Row = 2: .Text = 2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End With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eastAsia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With MSFlexGrid1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For i = 0 To 2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For j = 0 To 2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    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.Row = i: .Col = j: A(i, j) = .Text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Next j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Next i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End With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eastAsia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With MSFlexGrid3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.Col = 0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For i = 0 To 2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.Row = i: Y(i) = .Text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Next i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End With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eastAsia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For i = 0 To 2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X(i) = 0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Next i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eastAsia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N = 0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Text1.Text = N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End Sub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 xml:space="preserve">Private Sub </w:t>
                      </w:r>
                      <w:r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  <w:t>計算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_Click(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N = N + 1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For i = 0 To 2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X(i) = Y(i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For j = 0 To 2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If j &lt;&gt; i Then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    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X(i) = X(i) - A(i, j) * X(j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End If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Next j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X(i) = X(i) / A(i, i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Next i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eastAsia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With MSFlexGrid2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.Col = 0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For i = 0 To 2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.Row = i: .Text = Format(X(i), "#0.0000"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Next i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End With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Text1.Text = N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End Sub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 xml:space="preserve">Private Sub </w:t>
                      </w:r>
                      <w:r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  <w:t>終了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_Click(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End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End Su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559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第%1回"/>
      <w:lvlJc w:val="left"/>
      <w:pPr>
        <w:tabs>
          <w:tab w:val="num" w:pos="720"/>
        </w:tabs>
        <w:ind w:left="425" w:hanging="425"/>
      </w:pPr>
      <w:rPr/>
    </w:lvl>
    <w:lvl w:ilvl="1">
      <w:start w:val="1"/>
      <w:pStyle w:val="Heading2"/>
      <w:numFmt w:val="decimalFullWidth"/>
      <w:lvlText w:val="第%2節"/>
      <w:lvlJc w:val="left"/>
      <w:pPr>
        <w:tabs>
          <w:tab w:val="num" w:pos="1145"/>
        </w:tabs>
        <w:ind w:left="851" w:hanging="426"/>
      </w:pPr>
      <w:rPr/>
    </w:lvl>
    <w:lvl w:ilvl="2">
      <w:start w:val="1"/>
      <w:pStyle w:val="Heading3"/>
      <w:numFmt w:val="decimalFullWidth"/>
      <w:lvlText w:val="第%3項"/>
      <w:lvlJc w:val="left"/>
      <w:pPr>
        <w:tabs>
          <w:tab w:val="num" w:pos="1571"/>
        </w:tabs>
        <w:ind w:left="1276" w:hanging="425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701" w:hanging="425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840"/>
        </w:tabs>
        <w:ind w:left="84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06:46:00Z</dcterms:created>
  <dc:creator>流体力学研究室</dc:creator>
  <dc:description/>
  <cp:keywords/>
  <dc:language>en-US</dc:language>
  <cp:lastModifiedBy>CAD室</cp:lastModifiedBy>
  <dcterms:modified xsi:type="dcterms:W3CDTF">2004-12-02T01:05:00Z</dcterms:modified>
  <cp:revision>11</cp:revision>
  <dc:subject/>
  <dc:title>第１回</dc:title>
</cp:coreProperties>
</file>