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１１回：</w:t>
      </w:r>
      <w:r>
        <w:rPr/>
        <w:t>常微分方程式</w:t>
      </w:r>
      <w:r>
        <w:rPr/>
        <w:t>の初期値問題（１）機械工学演習</w:t>
      </w:r>
      <w:r>
        <w:rPr/>
        <w:t>D 200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11-1</w:t>
      </w:r>
      <w:r>
        <w:rPr/>
        <w:t>：問１：減衰型方程式の差分解法</w:t>
      </w:r>
    </w:p>
    <w:p>
      <w:pPr>
        <w:pStyle w:val="Normal"/>
        <w:rPr/>
      </w:pPr>
      <w:r>
        <w:rPr/>
        <w:t>プログラム：</w:t>
      </w:r>
      <w:r>
        <w:rPr/>
        <w:t>prg11-2</w:t>
      </w:r>
      <w:r>
        <w:rPr/>
        <w:t>：問２：振動型方程式の差分解法</w:t>
      </w:r>
    </w:p>
    <w:p>
      <w:pPr>
        <w:pStyle w:val="Normal"/>
        <w:rPr/>
      </w:pPr>
      <w:r>
        <w:rPr/>
        <w:t>プログラム：</w:t>
      </w:r>
      <w:r>
        <w:rPr/>
        <w:t>prg11-3</w:t>
      </w:r>
      <w:r>
        <w:rPr/>
        <w:t>：課題：振動減衰型方程式の差分解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微分方程式の差分解法について学習する。特に、</w:t>
      </w:r>
    </w:p>
    <w:p>
      <w:pPr>
        <w:pStyle w:val="Normal"/>
        <w:numPr>
          <w:ilvl w:val="0"/>
          <w:numId w:val="2"/>
        </w:numPr>
        <w:rPr/>
      </w:pPr>
      <w:r>
        <w:rPr/>
        <w:t>減衰型方程式に対する前進差分解法（</w:t>
      </w:r>
      <w:r>
        <w:rPr/>
        <w:t>Euler</w:t>
      </w:r>
      <w:r>
        <w:rPr/>
        <w:t>法）</w:t>
      </w:r>
    </w:p>
    <w:p>
      <w:pPr>
        <w:pStyle w:val="Normal"/>
        <w:numPr>
          <w:ilvl w:val="0"/>
          <w:numId w:val="2"/>
        </w:numPr>
        <w:rPr/>
      </w:pPr>
      <w:r>
        <w:rPr/>
        <w:t>振動型方程式に対するリープフロッグ解法</w:t>
      </w:r>
    </w:p>
    <w:p>
      <w:pPr>
        <w:pStyle w:val="Normal"/>
        <w:rPr/>
      </w:pPr>
      <w:r>
        <w:rPr/>
        <w:t>について練習する。より高精度な</w:t>
      </w:r>
      <w:r>
        <w:rPr/>
        <w:t>Runge-Kutta</w:t>
      </w:r>
      <w:r>
        <w:rPr/>
        <w:t>法については次回学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減衰型方程式に対する前進差分解法（</w:t>
      </w:r>
      <w:r>
        <w:rPr>
          <w:b/>
        </w:rPr>
        <w:t>Euler</w:t>
      </w:r>
      <w:r>
        <w:rPr>
          <w:b/>
        </w:rPr>
        <w:t>法）</w:t>
      </w:r>
    </w:p>
    <w:p>
      <w:pPr>
        <w:pStyle w:val="Normal"/>
        <w:rPr/>
      </w:pPr>
      <w:r>
        <w:rPr/>
        <w:t>時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の関数であ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が、減衰型の常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</m:oMath>
      </m:oMathPara>
    </w:p>
    <w:p>
      <w:pPr>
        <w:pStyle w:val="Normal"/>
        <w:rPr/>
      </w:pPr>
      <w:r>
        <w:rPr/>
        <w:t>にしたがうとす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は減衰係数である。上式を初期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のもとで解く。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sup>
          </m:sSup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である。上の式を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を用いて離散化する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)</m:t>
        </m:r>
      </m:oMath>
      <w:r>
        <w:rPr/>
        <w:t>とおいて時間微分について前進差分法（</w:t>
      </w:r>
      <w:r>
        <w:rPr/>
        <w:t>Euler</w:t>
      </w:r>
      <w:r>
        <w:rPr/>
        <w:t>法）で離散化すると、差分方程式は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となる。これから、次の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におけ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の値は、前の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での値を用いて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によって計算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１</w:t>
      </w:r>
      <w:r>
        <w:rPr/>
        <w:t>：減衰型の常微分方程式の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を初期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のもとで解け。減衰係数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し、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の場合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の場合を比較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次のページのフォーム、コードを参照</w:t>
      </w:r>
      <w:r>
        <w:rPr/>
        <w:t>]</w:t>
      </w:r>
    </w:p>
    <w:p>
      <w:pPr>
        <w:pStyle w:val="Normal"/>
        <w:rPr/>
      </w:pPr>
      <w:r>
        <w:rPr/>
        <w:t>減衰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を入力して、はじめに厳密解をクリックする赤い曲線が表示される。次に、テキストボックス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を入力して差分解をクリック、つい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を入力して差分解をクリックすると、</w:t>
      </w:r>
      <w:r>
        <w:rPr/>
        <w:t>2</w:t>
      </w:r>
      <w:r>
        <w:rPr/>
        <w:t>種類の差分解が青点によって表示される。</w:t>
      </w:r>
    </w:p>
    <w:p>
      <w:pPr>
        <w:pStyle w:val="Normal"/>
        <w:rPr/>
      </w:pPr>
      <w:r>
        <w:rPr/>
        <w:t>（但し、フォーム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のグラフが異なる色になるように変更を加えたものである。コードに変更を加えてグラフの色が異なるように工夫せよ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603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6810" cy="2809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681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5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6810" cy="2809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681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952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　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常微分方程式の差分解法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減衰型常微分方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tmax =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a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t(100), q(1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(i) = tmax * i /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Exp(-a * t(i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200)-(6200, 2200) 't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00)-(200, 2200)   'q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(0) * 2000, 2200 - q(0) * 2000), QBColor(12)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icture1.Line -(200 + t(i) * 2000, 2200 - q(i) * 2000), QBColor(12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差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max,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t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max = tmax /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2000, 2200 - q * 2000), QBColor(9)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N = 1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t +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 = q - a * dt * 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2000, 2200 - q * 20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　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常微分方程式の差分解法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減衰型常微分方程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tmax =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a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密解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t(100), q(1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(i) = tmax * i /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Exp(-a * t(i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200)-(6200, 2200) 't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00)-(200, 2200)   'q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(0) * 2000, 2200 - q(0) * 2000), QBColor(12) 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icture1.Line -(200 + t(i) * 2000, 2200 - q(i) * 2000), QBColor(12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差分解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max,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t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max = tmax /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2000, 2200 - q * 2000), QBColor(9) 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N = 1 To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t +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 = q - a * dt * 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2000, 2200 - q * 20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振動型方程式に対するリープフロッグ解法</w:t>
      </w:r>
    </w:p>
    <w:p>
      <w:pPr>
        <w:pStyle w:val="Normal"/>
        <w:rPr/>
      </w:pPr>
      <w:r>
        <w:rPr/>
        <w:t>時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の関数であ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が、振動型の常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t>にしたがうとする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は振動数である。この式は次のように１階の連立常微分方程式の形に書き換えることができる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が位置だとすると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は速度と考えることができる。この式を解くためには初期条件が二つ必要である。ここでは初期値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のもとで解く。厳密解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である。上の式を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を用いて離散化する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)</m:t>
        </m:r>
      </m:oMath>
      <w:r>
        <w:rPr/>
        <w:t>とおいて時間微分についてリープフロッグ法で離散化すると、差分方程式は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となる。これから、次の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におけ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の値は、前の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での値と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における値を用いて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によって計算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２</w:t>
      </w:r>
      <w:r>
        <w:rPr/>
        <w:t>：振動型常微分方程式の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を初期値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のもとで解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時間変化をグラフ表示せよ。振動数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とする。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の場合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の場合を比較せよ。</w:t>
      </w:r>
    </w:p>
    <w:p>
      <w:pPr>
        <w:pStyle w:val="Normal"/>
        <w:rPr/>
      </w:pPr>
      <w:r>
        <w:rPr/>
        <w:t>（フォーム、コードは次ページ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のグラフが異なる色になるように工夫せよ。）</w:t>
      </w:r>
    </w:p>
    <w:p>
      <w:pPr>
        <w:pStyle w:val="Normal"/>
        <w:rPr/>
      </w:pPr>
      <w:r>
        <w:rPr>
          <w:b/>
          <w:bCs/>
        </w:rPr>
        <w:t>課題</w:t>
      </w:r>
      <w:r>
        <w:rPr/>
        <w:t>：減衰振動型の常微分方程式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　の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を初期値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のもとで解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時間変化をグラフ表示せよ。振動数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とし、時間ステップ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とせよ。減衰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について比較せよ。（厳密解は求めなくてよい。厳密解を求めるのは発展課題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2613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2613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6181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常微分方程式の差分解法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振動型常微分方程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tmax = 4 * 3.14159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omega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t(100), x(1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omega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(i) = tmax * i /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Cos(omega * t(i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1200)-(6400, 1200) 't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00)-(200, 2200)   'x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(0) * 500, 1200 - x(0) * 1000), QBColor(12)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icture1.Line -(200 + t(i) * 500, 1200 - x(i) * 1000), QBColor(12)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差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max,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t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v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max = tmax / (2 * d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500, 1200 - x * 1000), QBColor(9)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N = 1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t + 2 *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 = x + 2 * dt * v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v = v - 2 * dt * omega ^ 2 * 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500, 1200 - x * 1000), QBColor(9)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8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常微分方程式の差分解法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振動型常微分方程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tmax = 4 * 3.14159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omega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密解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t(100), x(1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omega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(i) = tmax * i /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Cos(omega * t(i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1200)-(6400, 1200) 't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00)-(200, 2200)   'x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(0) * 500, 1200 - x(0) * 1000), QBColor(12) 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icture1.Line -(200 + t(i) * 500, 1200 - x(i) * 1000), QBColor(12)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差分解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max,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t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v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max = tmax / (2 * d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500, 1200 - x * 1000), QBColor(9) 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N = 1 To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t + 2 *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 = x + 2 * dt * v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v = v - 2 * dt * omega ^ 2 * 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500, 1200 - x * 1000), QBColor(9) 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6:00Z</dcterms:created>
  <dc:creator>流体力学研究室</dc:creator>
  <dc:description/>
  <cp:keywords/>
  <dc:language>en-US</dc:language>
  <cp:lastModifiedBy>CAD室</cp:lastModifiedBy>
  <cp:lastPrinted>2005-01-06T10:36:00Z</cp:lastPrinted>
  <dcterms:modified xsi:type="dcterms:W3CDTF">2005-01-06T03:04:00Z</dcterms:modified>
  <cp:revision>37</cp:revision>
  <dc:subject/>
  <dc:title>第１回</dc:title>
</cp:coreProperties>
</file>