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第１２回：</w:t>
      </w:r>
      <w:r>
        <w:rPr/>
        <w:t>常微分方程式</w:t>
      </w:r>
      <w:r>
        <w:rPr/>
        <w:t>の初期値問題（２）機械工学演習</w:t>
      </w:r>
      <w:r>
        <w:rPr/>
        <w:t>D 200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プログラム：</w:t>
      </w:r>
      <w:r>
        <w:rPr/>
        <w:t>prg12-1</w:t>
      </w:r>
      <w:r>
        <w:rPr/>
        <w:t>：問１：</w:t>
      </w:r>
      <w:r>
        <w:rPr/>
        <w:t>Runge-Kutta</w:t>
      </w:r>
      <w:r>
        <w:rPr/>
        <w:t>法による減衰型方程式の差分解法</w:t>
      </w:r>
    </w:p>
    <w:p>
      <w:pPr>
        <w:pStyle w:val="Normal"/>
        <w:rPr/>
      </w:pPr>
      <w:r>
        <w:rPr/>
        <w:t>プログラム：</w:t>
      </w:r>
      <w:r>
        <w:rPr/>
        <w:t>prg12-2</w:t>
      </w:r>
      <w:r>
        <w:rPr/>
        <w:t>：問２：ローレンツモデルの差分解法</w:t>
      </w:r>
    </w:p>
    <w:p>
      <w:pPr>
        <w:pStyle w:val="Normal"/>
        <w:rPr/>
      </w:pPr>
      <w:r>
        <w:rPr/>
        <w:t>プログラム：</w:t>
      </w:r>
      <w:r>
        <w:rPr/>
        <w:t>prg12-3</w:t>
      </w:r>
      <w:r>
        <w:rPr/>
        <w:t>：課題：ローレンツモデルの差分解法、３次元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精度の差分解法である</w:t>
      </w:r>
      <w:r>
        <w:rPr/>
        <w:t>4</w:t>
      </w:r>
      <w:r>
        <w:rPr/>
        <w:t>次の</w:t>
      </w:r>
      <w:r>
        <w:rPr/>
        <w:t>Runge</w:t>
      </w:r>
      <w:r>
        <w:rPr/>
        <w:t>－</w:t>
      </w:r>
      <w:r>
        <w:rPr/>
        <w:t>Kutta</w:t>
      </w:r>
      <w:r>
        <w:rPr/>
        <w:t>法について学習する。常微分方程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の差分解法を考える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とする。上式の前進差分法（</w:t>
      </w:r>
      <w:r>
        <w:rPr/>
        <w:t>Euler</w:t>
      </w:r>
      <w:r>
        <w:rPr/>
        <w:t>法）では、次のステップの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を、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/>
        <w:t>によって計算するものであった。</w:t>
      </w:r>
      <w:r>
        <w:rPr/>
        <w:t>Euler</w:t>
      </w:r>
      <w:r>
        <w:rPr/>
        <w:t>法は</w:t>
      </w:r>
      <w:r>
        <w:rPr/>
        <w:t>1</w:t>
      </w:r>
      <w:r>
        <w:rPr/>
        <w:t>次精度である。これに対して、</w:t>
      </w:r>
      <w:r>
        <w:rPr/>
        <w:t>4</w:t>
      </w:r>
      <w:r>
        <w:rPr/>
        <w:t>次の</w:t>
      </w:r>
      <w:r>
        <w:rPr/>
        <w:t>Runge-Kutta</w:t>
      </w:r>
      <w:r>
        <w:rPr/>
        <w:t>法は次のような反復計算によ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を求める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rPr/>
      </w:pPr>
      <w:r>
        <w:rPr>
          <w:b/>
        </w:rPr>
        <w:t>問</w:t>
      </w:r>
      <w:r>
        <w:rPr>
          <w:b/>
        </w:rPr>
        <w:t>1</w:t>
      </w:r>
      <w:r>
        <w:rPr/>
        <w:t>：減衰型の常微分方程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</m:oMath>
      </m:oMathPara>
    </w:p>
    <w:p>
      <w:pPr>
        <w:pStyle w:val="Normal"/>
        <w:rPr/>
      </w:pPr>
      <w:r>
        <w:rPr/>
        <w:t>を初期条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のもとで、前進差分法（</w:t>
      </w:r>
      <w:r>
        <w:rPr/>
        <w:t>Euler</w:t>
      </w:r>
      <w:r>
        <w:rPr/>
        <w:t>法）の解と、</w:t>
      </w:r>
      <w:r>
        <w:rPr/>
        <w:t>4</w:t>
      </w:r>
      <w:r>
        <w:rPr/>
        <w:t>次の</w:t>
      </w:r>
      <w:r>
        <w:rPr/>
        <w:t>Runge-Kutta</w:t>
      </w:r>
      <w:r>
        <w:rPr/>
        <w:t>法の解を比較せよ。減衰係数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とし、時間ステッ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の場合について比較せ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287520" cy="253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3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3810" cy="216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81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199.4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3810" cy="216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81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835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佐藤正樹　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日　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回常微分方程式の差分解法（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減衰型常微分方程式　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Runge-Kutta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Const tmax = 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a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厳密解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t(100), q(100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 = Val(Text1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1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(i) = tmax * i / 1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(i) = Exp(-a * t(i)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C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(200, 2200)-(6200, 2200) 't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(200, 200)-(200, 2200)   'q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t(0) * 2000, 2200 - q(0) * 2000), QBColor(12)  '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厳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i = 0 To 1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Line -(200 + t(i) * 2000, 2200 - q(i) * 2000), QBColor(12)  '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厳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前進差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Nmax, N As Integ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t = Val(Text2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 = 0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max = tmax / d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t * 2000, 2200 - q * 2000), QBColor(9)  '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差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N = 1 To Nma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 = t + d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 = q - a * dt * q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t * 2000, 2200 - q * 2000), QBColor(9) '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差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vate Sub RungeKutta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m Nmax, N As Integ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t = Val(Text2.Tex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 = 0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max = tmax / d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DrawWidth = 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t * 2000, 2200 - q * 2000), QBColor(10)  '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差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 N = 1 To Nmax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t = t + d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1 = -a * q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2 = -a * (q + dt / 2 * f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3 = -a * (q + dt / 2 * f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4 = -a * (q + dt * f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q = q + dt / 6 * (f1 + 2 * f2 + 2 * f3 + f4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icture1.PSet (200 + t * 2000, 2200 - q * 2000), QBColor(10) '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差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Next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5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佐藤正樹　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日　第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回常微分方程式の差分解法（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減衰型常微分方程式　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Runge-Kutta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Const tmax = 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a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厳密解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t(100), q(100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a = Val(Text1.Text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1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(i) = tmax * i / 1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(i) = Exp(-a * t(i)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Cl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(200, 2200)-(6200, 2200) 't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(200, 200)-(200, 2200)   'q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t(0) * 2000, 2200 - q(0) * 2000), QBColor(12)  '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厳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i = 0 To 1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Line -(200 + t(i) * 2000, 2200 - q(i) * 2000), QBColor(12)  '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厳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前進差分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Nmax, N As Integ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t = Val(Text2.Text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 = 0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max = tmax / d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t * 2000, 2200 - q * 2000), QBColor(9)  '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差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N = 1 To Nma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 = t + d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 = q - a * dt * q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t * 2000, 2200 - q * 2000), QBColor(9) '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差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rivate Sub RungeKutta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im Nmax, N As Integer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dt = Val(Text2.Text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 = 0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max = tmax / d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DrawWidth = 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t * 2000, 2200 - q * 2000), QBColor(10)  '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差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 N = 1 To Nmax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t = t + d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1 = -a * q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2 = -a * (q + dt / 2 * f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3 = -a * (q + dt / 2 * f2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4 = -a * (q + dt * f3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q = q + dt / 6 * (f1 + 2 * f2 + 2 * f3 + f4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Picture1.PSet (200 + t * 2000, 2200 - q * 2000), QBColor(10) '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差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Next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/>
                          <w:sz w:val="18"/>
                          <w:szCs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問２</w:t>
      </w:r>
      <w:r>
        <w:rPr/>
        <w:t>：ローレンツモデル</w:t>
      </w:r>
    </w:p>
    <w:p>
      <w:pPr>
        <w:pStyle w:val="Normal"/>
        <w:rPr/>
      </w:pPr>
      <w:r>
        <w:rPr/>
        <w:t>次の連立微分方程式の初期値問題を時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の区間でルンゲ・クッタ法により数値的に解き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平面内の射影図を描け。（これをローレンツモデルという。）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ただし、パラメータ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とし、初期条件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とせよ。時間ステップは、区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/>
        <w:t>で分割せよ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99025" cy="4229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6145" cy="4034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6145" cy="403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33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6145" cy="4034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6145" cy="403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課題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問２のローレンツモデルを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平面内の分布を描け。また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平面内の分布を描け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回の３次元表示のグラフを参考に、ローレンツモデルの結果を３次元表示せよ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609590" cy="8238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'0301000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佐藤正樹　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日　第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回常微分方程式の差分解法（２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ローレンツモデ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Const tmax =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onst a = 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onst b = 8# / 3#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onst r = 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Const N = 2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rivate Sub Form_load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グラフ表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C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Line (200, 4200)-(6200, 4200) 'x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Line (3200, 200)-(3200, 4200) 'z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計算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im t(N), x(N), y(N), z(N) As Doub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(0) = 0: x(0) = 1: y(0) = 1: z(0)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dt = tmax /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DrawWidth = 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PSet (3200 + x(0) * 80, 4200 - z(0) * 80), QBColor(9)  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差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 i = 1 To 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t(i) = t(i - 1) + d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1 = f(x(i - 1), y(i - 1), z(i - 1)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g1 = g(x(i - 1), y(i - 1), z(i - 1)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h1 = h(x(i - 1), y(i - 1), z(i - 1)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2 = f(x(i - 1) + dt / 2 * f1, y(i - 1) + dt / 2 * g1, z(i - 1) + dt / 2 * h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g2 = g(x(i - 1) + dt / 2 * f1, y(i - 1) + dt / 2 * g1, z(i - 1) + dt / 2 * h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h2 = h(x(i - 1) + dt / 2 * f1, y(i - 1) + dt / 2 * g1, z(i - 1) + dt / 2 * h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3 = f(x(i - 1) + dt / 2 * f2, y(i - 1) + dt / 2 * g2, z(i - 1) + dt / 2 * h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g3 = g(x(i - 1) + dt / 2 * f2, y(i - 1) + dt / 2 * g2, z(i - 1) + dt / 2 * h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h3 = h(x(i - 1) + dt / 2 * f2, y(i - 1) + dt / 2 * g2, z(i - 1) + dt / 2 * h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4 = f(x(i - 1) + dt * f3, y(i - 1) + dt * g3, z(i - 1) + dt * h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g4 = g(x(i - 1) + dt * f3, y(i - 1) + dt * g3, z(i - 1) + dt * h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h4 = h(x(i - 1) + dt * f3, y(i - 1) + dt * g3, z(i - 1) + dt * h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x(i) = x(i - 1) + dt / 6 * (f1 + 2 * f2 + 2 * f3 + f4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y(i) = y(i - 1) + dt / 6 * (g1 + 2 * g2 + 2 * g3 + g4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z(i) = z(i - 1) + dt / 6 * (h1 + 2 * h2 + 2 * h3 + h4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icture1.line -(3200 + x(i) * 80, 4200 - z(i) * 80), QBColor(9)  '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差分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eastAsia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印刷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orm1.PrintFo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Private Sub </w:t>
                            </w:r>
                            <w:r>
                              <w:rPr>
                                <w:rFonts w:ascii="Courier New" w:hAnsi="Courier New" w:cs="Courier New"/>
                                <w:sz w:val="18"/>
                              </w:rPr>
                              <w:t>終了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_Click(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rivate Function f(x, y, z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f = -a * x + a * 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Func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rivate Function g(x, y, z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g = -x * z + r * x - 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Func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Private Function h(x, y, z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h = x * y - b * z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>End Func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4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'0301000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佐藤正樹　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005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年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月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20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日　第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11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回常微分方程式の差分解法（２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ローレンツモデ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Const tmax =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4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Const a = 1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Const b = 8# / 3#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Const r = 28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Const N = 20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Private Sub Form_load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'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グラフ表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Cl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Line (200, 4200)-(6200, 4200) 'x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Line (3200, 200)-(3200, 4200) 'z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計算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Dim t(N), x(N), y(N), z(N) As Doub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t(0) = 0: x(0) = 1: y(0) = 1: z(0)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dt = tmax /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DrawWidth = 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PSet (3200 + x(0) * 80, 4200 - z(0) * 80), QBColor(9)  '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差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 i = 1 To 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t(i) = t(i - 1) + d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1 = f(x(i - 1), y(i - 1), z(i - 1)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g1 = g(x(i - 1), y(i - 1), z(i - 1)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h1 = h(x(i - 1), y(i - 1), z(i - 1)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2 = f(x(i - 1) + dt / 2 * f1, y(i - 1) + dt / 2 * g1, z(i - 1) + dt / 2 * h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g2 = g(x(i - 1) + dt / 2 * f1, y(i - 1) + dt / 2 * g1, z(i - 1) + dt / 2 * h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h2 = h(x(i - 1) + dt / 2 * f1, y(i - 1) + dt / 2 * g1, z(i - 1) + dt / 2 * h1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3 = f(x(i - 1) + dt / 2 * f2, y(i - 1) + dt / 2 * g2, z(i - 1) + dt / 2 * h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g3 = g(x(i - 1) + dt / 2 * f2, y(i - 1) + dt / 2 * g2, z(i - 1) + dt / 2 * h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h3 = h(x(i - 1) + dt / 2 * f2, y(i - 1) + dt / 2 * g2, z(i - 1) + dt / 2 * h2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4 = f(x(i - 1) + dt * f3, y(i - 1) + dt * g3, z(i - 1) + dt * h3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g4 = g(x(i - 1) + dt * f3, y(i - 1) + dt * g3, z(i - 1) + dt * h3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h4 = h(x(i - 1) + dt * f3, y(i - 1) + dt * g3, z(i - 1) + dt * h3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x(i) = x(i - 1) + dt / 6 * (f1 + 2 * f2 + 2 * f3 + f4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y(i) = y(i - 1) + dt / 6 * (g1 + 2 * g2 + 2 * g3 + g4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z(i) = z(i - 1) + dt / 6 * (h1 + 2 * h2 + 2 * h3 + h4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Picture1.line -(3200 + x(i) * 80, 4200 - z(i) * 80), QBColor(9)  '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差分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Next i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eastAsia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印刷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orm1.PrintFo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Private Sub </w:t>
                      </w:r>
                      <w:r>
                        <w:rPr>
                          <w:rFonts w:ascii="Courier New" w:hAnsi="Courier New" w:cs="Courier New"/>
                          <w:sz w:val="18"/>
                        </w:rPr>
                        <w:t>終了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_Click(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En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Sub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Private Function f(x, y, z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f = -a * x + a * 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Func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Private Function g(x, y, z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g = -x * z + r * x - 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Func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Private Function h(x, y, z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>h = x * y - b * z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  <w:t>End Func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ourier New" w:hAnsi="Courier New" w:cs="Courier New"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回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45:00Z</dcterms:created>
  <dc:creator>流体力学研究室</dc:creator>
  <dc:description/>
  <cp:keywords/>
  <dc:language>en-US</dc:language>
  <cp:lastModifiedBy>CAD室</cp:lastModifiedBy>
  <cp:lastPrinted>2005-01-20T10:23:00Z</cp:lastPrinted>
  <dcterms:modified xsi:type="dcterms:W3CDTF">2005-01-20T03:01:00Z</dcterms:modified>
  <cp:revision>22</cp:revision>
  <dc:subject/>
  <dc:title>第１回</dc:title>
</cp:coreProperties>
</file>