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第１３回：偏微分</w:t>
      </w:r>
      <w:r>
        <w:rPr/>
        <w:t>方程式</w:t>
      </w:r>
      <w:r>
        <w:rPr/>
        <w:t>の数値解法　　　　機械工学演習</w:t>
      </w:r>
      <w:r>
        <w:rPr/>
        <w:t>D 2005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プログラム：</w:t>
      </w:r>
      <w:r>
        <w:rPr/>
        <w:t>prg13-1</w:t>
      </w:r>
      <w:r>
        <w:rPr/>
        <w:t>：問１：移流型偏微分方程式の数値解法</w:t>
      </w:r>
    </w:p>
    <w:p>
      <w:pPr>
        <w:pStyle w:val="Normal"/>
        <w:rPr/>
      </w:pPr>
      <w:r>
        <w:rPr/>
        <w:t>プログラム：</w:t>
      </w:r>
      <w:r>
        <w:rPr/>
        <w:t>prg13-2</w:t>
      </w:r>
      <w:r>
        <w:rPr/>
        <w:t>：問２：拡散型偏微分方程式の数値解法</w:t>
      </w:r>
    </w:p>
    <w:p>
      <w:pPr>
        <w:pStyle w:val="Normal"/>
        <w:rPr/>
      </w:pPr>
      <w:r>
        <w:rPr/>
        <w:t>プログラム：</w:t>
      </w:r>
      <w:r>
        <w:rPr/>
        <w:t>prg13-3</w:t>
      </w:r>
      <w:r>
        <w:rPr/>
        <w:t>：課題：移流拡散方程式の数値解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偏微分方程式の数値解法として、移流型偏微分方程式と拡散型偏微分方程式を扱う。</w:t>
      </w:r>
    </w:p>
    <w:p>
      <w:pPr>
        <w:pStyle w:val="Normal"/>
        <w:rPr/>
      </w:pPr>
      <w:r>
        <w:rPr/>
        <w:t>時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と空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の関数である物理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について、移流型偏微分方程式は、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　　　</w:t>
      </w:r>
      <w:r>
        <w:rPr/>
        <w:t>(1)</w:t>
      </w:r>
    </w:p>
    <w:p>
      <w:pPr>
        <w:pStyle w:val="Normal"/>
        <w:rPr/>
      </w:pPr>
      <w:r>
        <w:rPr/>
        <w:t>で与えられる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は流れの速度である。また、拡散型偏微分方程式は、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　　</w:t>
      </w:r>
      <w:r>
        <w:rPr/>
        <w:t>(2)</w:t>
      </w:r>
    </w:p>
    <w:p>
      <w:pPr>
        <w:pStyle w:val="Normal"/>
        <w:rPr/>
      </w:pPr>
      <w:r>
        <w:rPr/>
        <w:t>で与えられる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は拡散係数である。</w:t>
      </w:r>
    </w:p>
    <w:p>
      <w:pPr>
        <w:pStyle w:val="Normal"/>
        <w:rPr/>
      </w:pPr>
      <w:r>
        <w:rPr/>
        <w:t>上式の差分解法を考える。時間ステップ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、空間の格子間隔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とし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Δ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Δx</m:t>
            </m:r>
          </m:e>
        </m:d>
      </m:oMath>
      <w:r>
        <w:rPr/>
        <w:t>と表す。</w:t>
      </w:r>
      <w:r>
        <w:rPr/>
        <w:t>(1)</w:t>
      </w:r>
      <w:r>
        <w:rPr/>
        <w:t>式を時間について前進差分、空間について後退差分で離散化すると、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これから、次の時間ステップの値は、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</m:oMath>
      </m:oMathPara>
    </w:p>
    <w:p>
      <w:pPr>
        <w:pStyle w:val="Normal"/>
        <w:rPr/>
      </w:pPr>
      <w:r>
        <w:rPr/>
        <w:t>によって計算できる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をクーラン数という。</w:t>
      </w:r>
    </w:p>
    <w:p>
      <w:pPr>
        <w:pStyle w:val="Normal"/>
        <w:rPr/>
      </w:pPr>
      <w:r>
        <w:rPr/>
        <w:t>同様に、</w:t>
      </w:r>
      <w:r>
        <w:rPr/>
        <w:t>(2)</w:t>
      </w:r>
      <w:r>
        <w:rPr/>
        <w:t>式について、時間について前進差分、空間について中央差分で離散化すると、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これから、次の時間ステップの値は、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</m:oMath>
      </m:oMathPara>
    </w:p>
    <w:p>
      <w:pPr>
        <w:pStyle w:val="Normal"/>
        <w:rPr/>
      </w:pPr>
      <w:r>
        <w:rPr/>
        <w:t>移流方程式を空間差分について中心差分をとると、振動的な性質が現れる。これに数値拡散として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の拡散効果を加えると、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x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</m:oMath>
      </m:oMathPara>
    </w:p>
    <w:p>
      <w:pPr>
        <w:pStyle w:val="Normal"/>
        <w:rPr/>
      </w:pPr>
      <w:r>
        <w:rPr/>
        <w:t>これを</w:t>
      </w:r>
      <w:r>
        <w:rPr/>
        <w:t xml:space="preserve">Lax-Wendroff scheme </w:t>
      </w:r>
      <w:r>
        <w:rPr/>
        <w:t>とい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問</w:t>
      </w:r>
      <w:r>
        <w:rPr>
          <w:b/>
        </w:rPr>
        <w:t>1</w:t>
      </w:r>
      <w:r>
        <w:rPr/>
        <w:t>：移流方程式の差分形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</m:oMath>
      </m:oMathPara>
    </w:p>
    <w:p>
      <w:pPr>
        <w:pStyle w:val="Normal"/>
        <w:rPr/>
      </w:pPr>
      <w:r>
        <w:rPr/>
        <w:t>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の範囲で数値解を求めよ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とする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とし、初期条件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の範囲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とし、それ以外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とする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についてグラフ表示せ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8752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3810" cy="2121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381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180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3810" cy="2121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3810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問</w:t>
      </w:r>
      <w:r>
        <w:rPr>
          <w:b/>
        </w:rPr>
        <w:t>2</w:t>
      </w:r>
      <w:r>
        <w:rPr/>
        <w:t>：拡散方程式の差分形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</m:oMath>
      </m:oMathPara>
    </w:p>
    <w:p>
      <w:pPr>
        <w:pStyle w:val="Normal"/>
        <w:rPr/>
      </w:pPr>
      <w:r>
        <w:rPr/>
        <w:t>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の範囲で数値解を求めよ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とする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とし、初期条件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での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とし、それ以外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とする。また境界条件とし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で常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とする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についてグラフ表示せよ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50055" cy="230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9560" cy="2283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9560" cy="228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181.3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9560" cy="2283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9560" cy="228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課題：</w:t>
      </w:r>
      <w:r>
        <w:rPr/>
        <w:t xml:space="preserve">Lax-Wendroff scheme </w:t>
      </w:r>
      <w:r>
        <w:rPr/>
        <w:t>で問１と同じ移流問題を解け</w:t>
      </w:r>
    </w:p>
    <w:p>
      <w:pPr>
        <w:pStyle w:val="Normal"/>
        <w:rPr/>
      </w:pPr>
      <w:r>
        <w:rPr/>
        <w:t>問１のコー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495290" cy="8009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'0301000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佐藤正樹　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005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日　第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回偏微分方程式の数値解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移流型偏微分方程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Const dx = 0.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n As Integ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vate x(20), q(20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vate Sub Form_load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x(i) = dx *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q(i) = 0#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If x(i) &gt; 2.5 And x(i) &lt;= 5# Th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q(i) = 1#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C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DrawWidth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(200, 2200)-(6200, 2200) 'x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(200, 200)-(200, 2200)   'q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x(0) * 600, 2200 - q(0) * 2000), QBColor(1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1 To 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-(200 + x(i) * 600, 2200 - q(i) * 2000), QBColor(1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DrawWidth = 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x(i) * 600, 2200 - q(i) * 2000), QBColor(1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ext3.Text =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次のステップ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q1(20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c = Val(Text1.Tex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t = Val(Text2.Tex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 = n +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ext3.Text =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1 To 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q1(i) = q(i) - c * dt / dx * (q(i) - q(i - 1)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For i =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To 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q(i) = q1(i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DrawWidth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x(0) * 600, 2200 - q(0) * 2000), QBColor(n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1 To 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-(200 + x(i) * 600, 2200 - q(i) * 2000), QBColor(n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DrawWidth = 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x(i) * 600, 2200 - q(i) * 2000), QBColor(n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印刷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m1.PrintFo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0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'0301000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佐藤正樹　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2005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日　第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回偏微分方程式の数値解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移流型偏微分方程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Const dx = 0.5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n As Integ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rivate x(20), q(20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rivate Sub Form_load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2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x(i) = dx *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q(i) = 0#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If x(i) &gt; 2.5 And x(i) &lt;= 5# Th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q(i) = 1#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I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Cl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DrawWidth = 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(200, 2200)-(6200, 2200) 'x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(200, 200)-(200, 2200)   'q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x(0) * 600, 2200 - q(0) * 2000), QBColor(1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1 To 2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-(200 + x(i) * 600, 2200 - q(i) * 2000), QBColor(1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DrawWidth = 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2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x(i) * 600, 2200 - q(i) * 2000), QBColor(1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ext3.Text =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次のステップ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q1(20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c = Val(Text1.Tex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t = Val(Text2.Tex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 = n +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ext3.Text =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1 To 2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q1(i) = q(i) - c * dt / dx * (q(i) - q(i - 1)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For i =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To 2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q(i) = q1(i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DrawWidth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x(0) * 600, 2200 - q(0) * 2000), QBColor(n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1 To 2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-(200 + x(i) * 600, 2200 - q(i) * 2000), QBColor(n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DrawWidth = 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2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x(i) * 600, 2200 - q(i) * 2000), QBColor(n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印刷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m1.PrintFor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２のコー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495290" cy="797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97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'0301000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佐藤正樹　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005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日　第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回偏微分方程式の数値解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拡散型偏微分方程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Const dx = 0.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n As Integ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vate x(20), q(20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vate Sub Form_load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x(i) = dx *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q(i) = 0#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If x(i) = 5# Th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q(i) = 1#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C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DrawWidth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(200, 2200)-(6200, 2200) 'x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(200, 200)-(200, 2200)   'q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x(0) * 600, 2200 - q(0) * 2000), QBColor(1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1 To 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-(200 + x(i) * 600, 2200 - q(i) * 2000), QBColor(1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DrawWidth = 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x(i) * 600, 2200 - q(i) * 2000), QBColor(1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ext3.Text =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次のステップ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q1(20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 = Val(Text1.Tex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t = Val(Text2.Tex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 = n +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ext3.Text =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1 To 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q1(i) = q(i) + a * dt / dx ^ 2 * (q(i + 1) - 2 * q(i) + q(i - 1)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1 To 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q(i) = q1(i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DrawWidth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x(0) * 600, 2200 - q(0) * 2000), QBColor(n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1 To 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-(200 + x(i) * 600, 2200 - q(i) * 2000), QBColor(n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DrawWidth = 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x(i) * 600, 2200 - q(i) * 2000), QBColor(n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印刷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m1.PrintFo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27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'0301000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佐藤正樹　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2005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日　第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回偏微分方程式の数値解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拡散型偏微分方程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Const dx = 0.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n As Integ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rivate x(20), q(20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rivate Sub Form_load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2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x(i) = dx *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q(i) = 0#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If x(i) = 5# Th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q(i) = 1#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I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Cl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DrawWidth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(200, 2200)-(6200, 2200) 'x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(200, 200)-(200, 2200)   'q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x(0) * 600, 2200 - q(0) * 2000), QBColor(1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1 To 2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-(200 + x(i) * 600, 2200 - q(i) * 2000), QBColor(1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DrawWidth = 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2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x(i) * 600, 2200 - q(i) * 2000), QBColor(1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ext3.Text =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次のステップ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q1(20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a = Val(Text1.Tex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t = Val(Text2.Tex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 = n +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ext3.Text =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1 To 19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q1(i) = q(i) + a * dt / dx ^ 2 * (q(i + 1) - 2 * q(i) + q(i - 1)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1 To 19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q(i) = q1(i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DrawWidth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x(0) * 600, 2200 - q(0) * 2000), QBColor(n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1 To 2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-(200 + x(i) * 600, 2200 - q(i) * 2000), QBColor(n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DrawWidth = 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2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x(i) * 600, 2200 - q(i) * 2000), QBColor(n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印刷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m1.PrintFor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回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0:33:00Z</dcterms:created>
  <dc:creator>流体力学研究室</dc:creator>
  <dc:description/>
  <cp:keywords/>
  <dc:language>en-US</dc:language>
  <cp:lastModifiedBy>CAD室</cp:lastModifiedBy>
  <cp:lastPrinted>2005-01-28T10:33:00Z</cp:lastPrinted>
  <dcterms:modified xsi:type="dcterms:W3CDTF">2005-01-28T05:31:00Z</dcterms:modified>
  <cp:revision>26</cp:revision>
  <dc:subject/>
  <dc:title>第１回</dc:title>
</cp:coreProperties>
</file>